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pl-PL"/>
        </w:rPr>
        <w:t>Załącznik  nr 1 do uchwały nr LXXXIX.819.2024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 xml:space="preserve">Rady Miasta Pruszkowa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ab/>
        <w:tab/>
        <w:tab/>
        <w:tab/>
        <w:tab/>
        <w:t>Z dnia 25 stycznia 2024r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Zasady zwrotu wydatków za usługi opiekuńcze w ramach  pomocy sąsiedzkiej</w:t>
      </w:r>
      <w:r>
        <w:rPr>
          <w:b/>
          <w:szCs w:val="24"/>
        </w:rPr>
        <w:t xml:space="preserve"> 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skaźniki odpłatności w procentach ustalonych od ceny 1 godziny usług opiekuńczych </w:t>
      </w:r>
      <w:r>
        <w:rPr>
          <w:b/>
          <w:sz w:val="28"/>
          <w:szCs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798"/>
        <w:gridCol w:w="3949"/>
        <w:gridCol w:w="4208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chód w stosunku d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ryterium dochodowe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reślonego w art.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ustawy o pomocy społeczn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- w procenta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</w:rPr>
              <w:t xml:space="preserve">Wysokość zwrotu wydatków – </w:t>
            </w:r>
            <w:r>
              <w:rPr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procentac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chód w stosunku do  kryterium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ochodowego określonego  </w:t>
            </w:r>
            <w:r>
              <w:rPr>
                <w:szCs w:val="24"/>
                <w:lang w:val="pl-PL"/>
              </w:rPr>
              <w:t>w</w:t>
            </w:r>
            <w:r>
              <w:rPr>
                <w:szCs w:val="24"/>
              </w:rPr>
              <w:t xml:space="preserve">  art. 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pl-PL"/>
              </w:rPr>
              <w:t xml:space="preserve"> </w:t>
            </w:r>
            <w:r>
              <w:rPr>
                <w:szCs w:val="24"/>
              </w:rPr>
              <w:t xml:space="preserve">ustawy o pomocy społeczn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 procentach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Wysokość zwrotu wydatków –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procentach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soby samotnie gospodarując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sługi opiekuńcze</w:t>
            </w:r>
            <w:r>
              <w:rPr>
                <w:szCs w:val="24"/>
                <w:lang w:val="pl-PL"/>
              </w:rPr>
              <w:t xml:space="preserve"> w formie  usług  sąsiedzkich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 xml:space="preserve">Osoby w rodzini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Usługi opiekuńcze</w:t>
            </w:r>
            <w:r>
              <w:rPr>
                <w:szCs w:val="24"/>
                <w:lang w:val="pl-PL"/>
              </w:rPr>
              <w:t xml:space="preserve"> w formie usług sąsiedzkich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150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bezpłatni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150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bezpłatni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150 % do 20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10 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150 % do 200 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200 % do 25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yż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200 % do 250 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250 % do 30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0 %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yż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250 % do 300 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300% do 35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60 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300 % do 350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wyżej 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Cs w:val="24"/>
              </w:rPr>
              <w:t>350 %</w:t>
            </w:r>
            <w:r>
              <w:rPr>
                <w:szCs w:val="24"/>
                <w:lang w:val="pl-PL"/>
              </w:rPr>
              <w:t xml:space="preserve"> do 400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80 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yż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50 % do 400 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Cs w:val="24"/>
              </w:rPr>
              <w:t xml:space="preserve">Powyżej </w:t>
            </w:r>
            <w:r>
              <w:rPr>
                <w:szCs w:val="24"/>
                <w:lang w:val="pl-PL"/>
              </w:rPr>
              <w:t xml:space="preserve">  </w:t>
            </w:r>
            <w:r>
              <w:rPr>
                <w:szCs w:val="24"/>
              </w:rPr>
              <w:t>400 %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Powyżej 400 %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  <w:lang w:val="pl-PL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HG Mincho Light J;Times New Roman" w:cs="Times New Roman"/>
      <w:color w:val="auto"/>
      <w:sz w:val="24"/>
      <w:szCs w:val="20"/>
      <w:lang w:val="zxx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Mangal"/>
      <w:sz w:val="18"/>
      <w:szCs w:val="16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eastAsia="Times New Roman"/>
      <w:sz w:val="28"/>
    </w:rPr>
  </w:style>
  <w:style w:type="paragraph" w:styleId="Etykieta">
    <w:name w:val="Etykieta"/>
    <w:basedOn w:val="Normal"/>
    <w:qFormat/>
    <w:pPr>
      <w:spacing w:before="120" w:after="120"/>
    </w:pPr>
    <w:rPr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8:00Z</dcterms:created>
  <dc:creator>GosiaD</dc:creator>
  <dc:description/>
  <cp:keywords/>
  <dc:language>en-US</dc:language>
  <cp:lastModifiedBy>Anna Popłońska</cp:lastModifiedBy>
  <cp:lastPrinted>2024-01-26T11:22:00Z</cp:lastPrinted>
  <dcterms:modified xsi:type="dcterms:W3CDTF">2024-01-29T12:18:00Z</dcterms:modified>
  <cp:revision>2</cp:revision>
  <dc:subject/>
  <dc:title/>
</cp:coreProperties>
</file>