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XVII.814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8 grud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, 1463, 1688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Przekazuje się skargę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z dnia </w:t>
      </w:r>
      <w:bookmarkStart w:id="3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28 grudnia 2023 r.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na Dyrektora Szkoły Podstawowej nr 2 </w:t>
        <w:br/>
        <w:t>w Pruszkowie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do Komisji Skarg, Wniosków i Petycji Rady Miasta Pruszkowa, celem jej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W SPRAWIE PRZEKAZANIA SKARG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28 grudnia 2023 r. do Przewodniczącego Rady Miasta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płynęła skarga na Dyrektora Szkoły Podstawowej nr 2 w Pruszkowie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4:00Z</dcterms:created>
  <dc:creator>A.Pawlik</dc:creator>
  <dc:description/>
  <cp:keywords/>
  <dc:language>en-US</dc:language>
  <cp:lastModifiedBy>Magdalena Napiórkowska</cp:lastModifiedBy>
  <cp:lastPrinted>2023-12-28T12:11:00Z</cp:lastPrinted>
  <dcterms:modified xsi:type="dcterms:W3CDTF">2024-01-02T07:54:00Z</dcterms:modified>
  <cp:revision>2</cp:revision>
  <dc:subject/>
  <dc:title/>
</cp:coreProperties>
</file>