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XVII.813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8 grud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wniosków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dw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wnioski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28 listopada 2023 r. 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oraz dwa wnioski  z dnia 12 grudnia 2023 r do Komisji Skarg, Wniosków i Petycji Rady Miasta Pruszkowa, celem ich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WNIOSK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28 listopada 2023 r. oraz 12 grudnia 2023 r. do Przewodniczącego Rady Miast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płynęły cztery  wnioski od mieszkańca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wniosk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0:00Z</dcterms:created>
  <dc:creator>A.Pawlik</dc:creator>
  <dc:description/>
  <cp:keywords/>
  <dc:language>en-US</dc:language>
  <cp:lastModifiedBy>Magdalena Napiórkowska</cp:lastModifiedBy>
  <cp:lastPrinted>2024-01-02T08:59:00Z</cp:lastPrinted>
  <dcterms:modified xsi:type="dcterms:W3CDTF">2024-01-02T14:54:00Z</dcterms:modified>
  <cp:revision>3</cp:revision>
  <dc:subject/>
  <dc:title/>
</cp:coreProperties>
</file>