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rPr>
          <w:rFonts w:eastAsia="SimSun;宋体" w:cs="Mangal"/>
          <w:b/>
          <w:b/>
          <w:kern w:val="2"/>
          <w:sz w:val="32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XXXVI.807.2023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1 grudnia 2023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o samorządzie gminnym </w:t>
      </w:r>
      <w:r>
        <w:rPr>
          <w:color w:val="000000"/>
          <w:lang w:eastAsia="pl-PL"/>
        </w:rPr>
        <w:t>(</w:t>
      </w:r>
      <w:r>
        <w:rPr>
          <w:sz w:val="25"/>
          <w:szCs w:val="25"/>
        </w:rPr>
        <w:t>t.j. Dz. U. z 2023 r. poz. 40, 572, 1463, 1688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skargę z dnia </w:t>
      </w:r>
      <w:bookmarkStart w:id="3" w:name="_Hlk119671184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30 listopada 2023 r. na Panią Pr</w:t>
      </w:r>
      <w:bookmarkEnd w:id="3"/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ezes TBS Zieleń Miejska Sp. z o.o.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 dniu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5 grudnia 2023 r. do Przewodniczącego Rady Miasta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została przekazan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zgodnie z właściwością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skarga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z dnia 30 listopada 2023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na Panią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Prezes TBS Zieleń Miejsk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do Uchwały XXXIII.351.2017 Rady Miejskiej w Pruszkowie z dnia 1 czerwca 2017 r.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do Komisji Skarg, Wniosków i Petycji w związku z czym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9:00Z</dcterms:created>
  <dc:creator>A.Pawlik</dc:creator>
  <dc:description/>
  <cp:keywords/>
  <dc:language>en-US</dc:language>
  <cp:lastModifiedBy>Magdalena Napiórkowska</cp:lastModifiedBy>
  <cp:lastPrinted>2023-12-27T08:49:00Z</cp:lastPrinted>
  <dcterms:modified xsi:type="dcterms:W3CDTF">2023-12-27T08:09:00Z</dcterms:modified>
  <cp:revision>2</cp:revision>
  <dc:subject/>
  <dc:title/>
</cp:coreProperties>
</file>