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Standard"/>
        <w:jc w:val="both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andard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Miejscowy plan zagospodarowania przestrzennego </w:t>
      </w:r>
      <w:bookmarkStart w:id="0" w:name="_Hlk152854018"/>
      <w:r>
        <w:rPr>
          <w:sz w:val="24"/>
          <w:szCs w:val="24"/>
        </w:rPr>
        <w:t xml:space="preserve">części obszaru miasta Pruszkowa              </w:t>
      </w:r>
      <w:r>
        <w:rPr>
          <w:sz w:val="24"/>
          <w:szCs w:val="24"/>
          <w:lang w:eastAsia="pl-PL"/>
        </w:rPr>
        <w:t xml:space="preserve">- „Wyględówek: sport i rekreacja” </w:t>
      </w:r>
      <w:bookmarkEnd w:id="0"/>
      <w:r>
        <w:rPr>
          <w:sz w:val="24"/>
          <w:szCs w:val="24"/>
          <w:lang w:eastAsia="pl-PL"/>
        </w:rPr>
        <w:t>został sporządzony na podstawie u</w:t>
      </w:r>
      <w:r>
        <w:rPr>
          <w:sz w:val="24"/>
          <w:szCs w:val="24"/>
        </w:rPr>
        <w:t>chwały                               Nr X</w:t>
      </w:r>
      <w:r>
        <w:rPr>
          <w:rFonts w:eastAsia="Verdana"/>
          <w:sz w:val="24"/>
          <w:szCs w:val="24"/>
        </w:rPr>
        <w:t xml:space="preserve">LI.417.2021 </w:t>
      </w:r>
      <w:r>
        <w:rPr>
          <w:sz w:val="24"/>
          <w:szCs w:val="24"/>
        </w:rPr>
        <w:t xml:space="preserve">Rady Miasta Pruszkowa </w:t>
      </w:r>
      <w:r>
        <w:rPr>
          <w:rFonts w:eastAsia="Verdana"/>
          <w:sz w:val="24"/>
          <w:szCs w:val="24"/>
        </w:rPr>
        <w:t>z dnia 24 czerwca 2021 r. w sprawie przystąpienia do sporządzenia miejscowego planu zagospodarowania przestrzennego części obszaru Miasta Pruszkowa -  „Wyględówek: sport i rekreacja”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Obszar opracowania planu </w:t>
      </w:r>
      <w:r>
        <w:rPr>
          <w:rFonts w:cs="Times New Roman"/>
          <w:bCs/>
        </w:rPr>
        <w:t xml:space="preserve">jest objęty dwoma obowiązującymi miejscowymi planami zagospodarowania przestrzennego, uchwalonymi: Uchwałą Nr XXXVII/420/05 Rady Miejskiej w Pruszkowie z dnia 24 listopada 2005 r. w sprawie uchwalenia miejscowego planu zagospodarowania przestrzennego części obszaru Wyględówek w Pruszkowie (opublikowaną w Dz. Urz. Woj. Mazowieckiego Nr 3 z dnia 9 stycznia 2006 r. poz. 126) oraz Uchwałą           Nr XLIX/545/2002 Rady Miejskiej w Pruszkowie z dnia 19 września 2002 r. w sprawie uchwalenia miejscowego planu zagospodarowania przestrzennego obszaru „Wyględówek” (opublikowaną w Dz. Urz. Woj. Nr 272 z 19 października 2002 r., poz. 7056). Tereny położone w obszarze objętym miejscowym planem zagospodarowania przestrzennego z 2005 roku są przeznaczone pod: usługi sportu i rekreacji (US), tereny zieleni (Z), teren zespołu garaży (KG). Natomiast tereny położone w obszarze objętym miejscowym planem zagospodarowania przestrzennego z 2002 r. są przeznaczone pod: tereny ulic dojazdowych (KDD), teren parkowej zieleni urządzonej i usług sportu (ZP/US), teren sportu i rekreacji (US), teren usług sportu i rekreacji (US/UT), teren zabudowy mieszkaniowej jednorodzinnej (MN), teren parkingu z zielenią urządzoną (KP/ZP). </w:t>
      </w:r>
      <w:r>
        <w:rPr/>
        <w:t>Ustalenia ww. planów tracą moc po uchwaleniu niniejszego planu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Obszar objęty opracowaniem w części położony jest w Warszawskim Obszarze Chronionego Krajobrazu nad rzeką Utratą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Do sporządzenia planu miejscowego przystąpiono w celu ustalenia przeznaczenia terenów, w tym inwestycji celu publicznego oraz określenia sposobów ich zagospodarowania i zabudowy, a także w </w:t>
      </w:r>
      <w:r>
        <w:rPr/>
        <w:t xml:space="preserve">celu powiększenia terenów pod usługi sportu z zielenią, czyli na cele służące lokalnej społeczności, tj. sportowo-rekreacyjne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Miejscowy plan zagospodarowania przestrzennego części obszaru miasta Pruszkowa    - „Wyględówek: sport i rekreacja” nie narusza ustaleń Studium uwarunkowań </w:t>
        <w:br/>
        <w:t xml:space="preserve">i kierunków zagospodarowania przestrzennego miasta Pruszkowa, uchwalonego przez Radę Miejską w Pruszkowie uchwałą Nr XXVIII/309/2000 z dnia 16 listopada 2000 r. 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Obszar objęty planem położony jest na terenach oznaczonych w Studium jako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zieleń rekreacyjna z ekstensywnymi formami zagospodarowania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lasy (parki leśne)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teren Warszawskiego Obszaru Chronionego Krajobrazu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ciągi zieleni naturalnej i urządzonej towarzyszącej istniejącym i postulowanym do realizacji ciągom ekologicznym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tereny komunikacji oraz infrastruktury technicznej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oszczególne rodzaje terenów różnią się przeznaczeniem podstawowym i dopuszczalnym oraz wskaźnikami zainwestowania terenu.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granicach terenów objętych opracowaniem nie przewiduje się realizację inwestycji  o znaczeniu ponadlokalnym, które wynikają z Planu Zagospodarowania Przestrzennego Województwa Mazowieckiego.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W planie ustalono następujące formy przeznaczenia teren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usług sportu i rekreacji - US-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usług sportu i zieleni urządzonej – US/ZP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usług sportu i zieleni – US-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ogrodu działkowego- ZD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lasu- L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wód powierzchniowych – rów WR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wód powierzchniowych – staw W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dojazdowych dróg publicznych – KDD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ciągów pieszo-jezdnych – KP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ciągu pieszego –KP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en drogi wewnętrznej - KDW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Obszar planu znajduje się w zasięgu gminnego systemu zaopatrzenia w wodę. Teren planu objęty jest zorganizowanym systemem odprowadzania ścieków sanitarnych. Zasilany jest w energię elektryczną za pomocą kablowej i napowietrznej sieci zasilająco-rozdzielczej. Teren znajduje się w zasięgu sieci gazowej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Miejscowy plan zagospodarowania przestrzennego obejmuje obszar położony </w:t>
        <w:br/>
      </w:r>
      <w:r>
        <w:rPr>
          <w:rFonts w:cs="Times New Roman"/>
          <w:color w:val="000000"/>
        </w:rPr>
        <w:t>wzdłuż wschodniej granicy Pruszkowa wspólną z gminą Michałowice, pomiędzy rzeką Utratą od północy, torami WKD od zachodu i ulicami Andrzeja i Kazimierza Sprawiedliwego od południa,</w:t>
      </w:r>
      <w:r>
        <w:rPr>
          <w:rFonts w:cs="Times New Roman"/>
        </w:rPr>
        <w:t xml:space="preserve"> którego powierzchnia wynosi ok. 12,29 ha. Granice obszaru objętego planem oznaczono symbolem graficznym na rysunku planu, sporządzonym w skali 1:1000, stanowiącym załącznik nr 1 do uchwały w sprawie uchwalenia ww. planu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Takie funkcje wynikają z planów inwestycyjnych gminy oraz studium uwarunkowań </w:t>
        <w:br/>
        <w:t>i kierunków zagospodarowania przestrzennego Pruszkow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Plan został sporządzony z uwzględnieniem wymogów wynikających z art. 1 ust. 2-4 ustawy z dnia 27 marca 2003 r. o planowaniu i zagospodarowaniu przestrzennym </w:t>
        <w:br/>
        <w:t xml:space="preserve">(t.j. Dz.U. z 2023 r. poz.977 </w:t>
      </w:r>
      <w:bookmarkStart w:id="1" w:name="_Hlk152915649"/>
      <w:r>
        <w:rPr>
          <w:rFonts w:cs="Times New Roman"/>
        </w:rPr>
        <w:t>zm.: poz. 1506, 1597, 1688, 1890, 2029</w:t>
      </w:r>
      <w:bookmarkEnd w:id="1"/>
      <w:r>
        <w:rPr>
          <w:rFonts w:cs="Times New Roman"/>
        </w:rPr>
        <w:t xml:space="preserve">), uwzględniają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 xml:space="preserve">wymagania ładu przestrzennego, w tym urbanistyki i architektury – sporządzony plan miejscowy nie zaburza ładu przestrzennego i wprowadza zasady ochrony </w:t>
        <w:br/>
        <w:t xml:space="preserve">i kształtowania ładu przestrzennego, a także jest zgodny z zasadami urbanistyki </w:t>
        <w:br/>
        <w:t>i architektury;</w:t>
      </w:r>
      <w:r>
        <w:rPr/>
        <w:t xml:space="preserve"> </w:t>
      </w:r>
      <w:r>
        <w:rPr>
          <w:rFonts w:cs="Times New Roman"/>
        </w:rPr>
        <w:t>sporządzony plan miejscowy określa przeznaczenie terenu, zasady i wskaźniki zagospodarowania terenu oraz zasady kształtowania zabudowy, a także określa stosowne nakazy, zakazy, dopuszczenia i ograniczenia w zagospodarowaniu terenów, jak również sposób i termin tymczasowego zagospodarowania, urządzania i użytkowania terenów – mających wpływ na kształtowanie ładu przestrzennego zgodne z zasadami urbanistyki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</w:rPr>
        <w:t>walory architektoniczne i krajobrazowe – sporządzony plan miejscowy określa zasady kształtujące i 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wymagania ochrony środowiska, w tym gospodarowania wodami i ochrony gruntów rolnych i leśnych – sporządzony plan miejscowy określa zasady ochrony środowiska. Grunty przedmiotowego obszaru, zgodnie z klasyfikacją użytków gruntowych, w niewielkiej części zaliczane są do gruntów zabudowanych, silnie przekształconych na skutek działalności człowieka. Pozostałe tereny są niezagospodarowane i są to grunty klasy PsV, PsIV, RIVb. W granicach opracowania znajduje się niewielki grunt leśny – sklasyfikowany jako LsV, a działalność rolnicza jest prowadzona na terenie ogrodu działkowego. Zgodnie z przepisami ustawy o ochronie gruntów rolnych i leśnych z dnia 3 lutego 1995 r. grunty rolne stanowiące użytki rolne położone w granicach administracyjnych miast nie wymagają zgody na przeznaczenie na cele nierolnicze. W planie wzdłuż rzeki Utraty występują obszary chronione na podstawie ustawy o ochronie przyrody  Warszawski Obszar Chronionego Krajobrazu. Obszar planu wzdłuż rzeki Utraty znajduje się w korytarzu powiązań przyrodniczych z terenami chronionymi. Na obszarze planu nie występują tereny górnicze i obszary osuwania się mas ziemnych, w związku z tym odstąpiono od ustalania ich granic i sposobów zagospodarowania. Na obszarze planu występują obszary szczególnego zagrożenia powodzią w związku z tym ustalono ich granice i sposoby zagospodar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wymagania ochrony dziedzictwa kulturowego i zabytków oraz dóbr kultury współczesnej – na obszarze objętym planem nie występują zabytki ani dobra kultury współcze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wymagania ochrony zdrowia oraz bezpieczeństwa ludzi i mienia, a także potrzeby osób ze szczególnymi potrzebami, o których mowa w ustawie z dnia 19 lipca 2019 r.   o zapewnianiu dostępności osobom ze szczególnymi potrzebami – sporządzony plan miejscowy nie wpływa negatywnie na wymagania z zakresu ochrony zdrowia oraz bezpieczeństwa ludzi i mienia, a także na potrzeby w zakresie dostępności architektonicznej osób ze szczególnymi potrzebami, uwzględniając zasady uniwersalnego projektowania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walory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prawo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potrzeby obronności i bezpieczeństwa państwa – sporządzony plan miejscowy nie narusza potrzeb obronności i bezpieczeństwa państwa.</w:t>
      </w:r>
      <w:r>
        <w:rPr/>
        <w:t xml:space="preserve"> </w:t>
      </w:r>
      <w:r>
        <w:rPr>
          <w:rFonts w:cs="Times New Roman"/>
        </w:rPr>
        <w:t>W obszarze planu nie występują obiekty ważne dla bezpieczeństwa i obronności państwa zgodnie z odrębn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potrzeby interesu publicznego – sporządzony plan miejscowy nie narusza potrzeb interesu publicznego</w:t>
      </w:r>
      <w:r>
        <w:rPr/>
        <w:t xml:space="preserve"> </w:t>
      </w:r>
      <w:r>
        <w:rPr>
          <w:rFonts w:cs="Times New Roman"/>
        </w:rPr>
        <w:t>i zapewnia możliwość realizacji inwestycji celu publicznego takich jak budowa: zieleni parkowej,  infrastruktury technicznej i dró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</w:rPr>
        <w:t>potrzeby w zakresie rozwoju infrastruktury technicznej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</w:rPr>
        <w:t>zapewnienie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Miasta zawiadomiono o przystąpieniu do sporządzania planu, a także o możliwości składania wniosków. Wnioski jak i uwagi mogły być składane również przy użyciu środków komunikacji elektronicznej. Na czas wyłożenia do publicznego wglądu projekt planu był zamieszczony na stronie internetowej Gminy Miasto Prus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zachowanie jawności i przejrzystości procedur planistycznych – na każdym etapie sporządzania planu miejscowego była zapewniona możliwość zapoznania się z aktami sprawy, w trybie dostępu do informacji publicznej, obwieszczenia dotyczące czynności planistycznych były publikowane w prasie miejscowej, w Biuletynie Informacji Publicznej oraz na tablicy ogłoszeń Urzędu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142"/>
        <w:jc w:val="both"/>
        <w:rPr>
          <w:rFonts w:cs="Times New Roman"/>
        </w:rPr>
      </w:pPr>
      <w:r>
        <w:rPr>
          <w:rFonts w:cs="Times New Roman"/>
        </w:rPr>
        <w:t>potrzebę zapewnienia odpowiedniej ilości i jakości wody, do celów zaopatrzenia ludności – sporządzony plan miejscowy nie wpłynie negatywnie na potrzeby zapewnienia odpowiedniej ilości i jakości wody, do celów zaopatrzenia ludnośc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Przy ustalaniu przeznaczenia terenu wyważono interes publiczny i interesy prywatne właścicieli nieruchomości objętych planem miejscowym, mając na względzie aspekty ekonomiczne, środowiskowe i społeczn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W 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kształtowanie struktur przestrzennych przy uwzględnieniu dążenia </w:t>
        <w:br/>
        <w:t>do minimalizowania transportochłonności układu przestrzennego – plan utrzymuje istniejącą obsługę komunikacyjną tere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lokalizowanie nowej zabudowy mieszkaniowej w sposób umożliwiający mieszkańcom maksymalne wykorzystanie publicznego transportu zbiorowego jako podstawowego środka transpor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zapewnianie rozwiązań przestrzennych, ułatwiających przemieszczanie się pieszych i rowerzystów – ustalenia planu umożliwiają realizacje rozwiązań dla pieszych </w:t>
        <w:br/>
        <w:t>i rowerzys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142"/>
        <w:jc w:val="both"/>
        <w:rPr>
          <w:rFonts w:cs="Times New Roman"/>
          <w:color w:val="FF0000"/>
        </w:rPr>
      </w:pPr>
      <w:r>
        <w:rPr>
          <w:rFonts w:cs="Times New Roman"/>
        </w:rPr>
        <w:t>zaplanowanie lokalizacji zabudowy na obszarze w najwyższym stopniu do tego przygotowanym, z dostępem do sieci komunikacyjnej, wyposażonym w sieci wodociągowe, kanalizacyjne, elektroenergetyczne, adekwatne dla nowej, planowanej zabudowy.</w:t>
      </w:r>
    </w:p>
    <w:p>
      <w:pPr>
        <w:pStyle w:val="Normal"/>
        <w:spacing w:lineRule="auto" w:line="276" w:before="0" w:after="240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Plan miejscowy jest zgodny z wynikami „Analizy zmian w zagospodarowaniu przestrzennym miasta Pruszkowa oraz oceny aktualności studium uwarunkowań i kierunków zagospodarowania przestrzennego i planów miejscowych”, przyjętej Uchwałą </w:t>
        <w:br/>
        <w:t xml:space="preserve">Nr </w:t>
      </w:r>
      <w:r>
        <w:rPr>
          <w:rFonts w:cs="Times New Roman"/>
          <w:bCs/>
        </w:rPr>
        <w:t>XLIX.563.2018 Rady Miasta Pruszkowa z dnia 27 września 2018 r. w sprawie: oceny aktualności Studium uwarunkowań i kierunków zagospodarowania przestrzennego Miasta Pruszkowa oraz miejscowych planów zagospodarowania przestrzennego.</w:t>
      </w:r>
    </w:p>
    <w:p>
      <w:pPr>
        <w:pStyle w:val="Normal"/>
        <w:spacing w:lineRule="auto" w:line="276" w:before="0" w:after="240"/>
        <w:ind w:firstLine="709"/>
        <w:jc w:val="both"/>
        <w:rPr>
          <w:rFonts w:cs="Times New Roman"/>
        </w:rPr>
      </w:pPr>
      <w:r>
        <w:rPr>
          <w:rFonts w:cs="Times New Roman"/>
        </w:rPr>
        <w:t>Wpływ uchwalenia miejscowego planu zagospodarowania przestrzennego na finanse publiczne, w tym budżet miasta Pruszkowa, został oszacowany w prognozie skutków finansowych uchwalenia planu miejscowego. Zmiana planu miejscowego wprowadza nowe inwestycje z zakresu komunikacji i infrastruktury technicznej, które należą do zadań własnych miasta.</w:t>
      </w:r>
      <w:r>
        <w:rPr/>
        <w:t xml:space="preserve"> </w:t>
      </w:r>
      <w:r>
        <w:rPr>
          <w:rFonts w:cs="Times New Roman"/>
        </w:rPr>
        <w:t>W związku z powyższym ustalenia planu miejscowego wpłyną na finanse publiczne, w tym budżet miasta.</w:t>
      </w:r>
    </w:p>
    <w:p>
      <w:pPr>
        <w:pStyle w:val="Normal"/>
        <w:spacing w:lineRule="auto" w:line="276" w:before="0" w:after="240"/>
        <w:ind w:firstLine="709"/>
        <w:jc w:val="both"/>
        <w:rPr>
          <w:rFonts w:cs="Times New Roman"/>
          <w:highlight w:val="yellow"/>
        </w:rPr>
      </w:pPr>
      <w:r>
        <w:rPr>
          <w:rFonts w:cs="Times New Roman"/>
        </w:rPr>
        <w:t>Odpowiednio do zakresu planu również została sporządzona prognoza oddziaływania na środowisko uchwalenia planu miejscowego. Prognoza została sporządzona zgodnie z wymaganiami ustawy, rozporządzeń wykonawczych i pozostałych przepisów odrębnych i była poddana opiniowaniu i uzgadnianiu łącznie z planem miejscowym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/>
        </w:rPr>
        <w:t>Projekt planu miejscowego dotyczy zagadnień określonych w art. 15 ustawy z dnia 27 marca 2003 r. o planowaniu i zagospodarowaniu przestrzennym (Dz. U. z 2023 r. poz. 977 zm.: poz. 1506, 1597, 1688, 1890, 2029) i ustala m.in. zasady ochrony i kształtowania ładu przestrzennego, zasady ochrony środowiska, przyrody i krajobrazu, zasady modernizacji, rozbudowy i budowy systemów komunikacji i infrastruktury technicznej. Przyjęte rozwiązania projektowe zapewnią możliwość zagospodarowania obszaru objętego planem, zgodnie z wymogami ładu przestrzennego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Z powodu braku okoliczności faktycznie uzasadniających dokonanie takich ustaleń, </w:t>
        <w:br/>
        <w:t xml:space="preserve">w planie nie ustala się zagadnień określonych w art. 15 ust. 2 ww. ustawy z dnia </w:t>
        <w:br/>
        <w:t>27 marca 2003 r. o planowaniu i zagospodarowaniu przestrzennym:</w:t>
      </w:r>
    </w:p>
    <w:p>
      <w:pPr>
        <w:pStyle w:val="Tekstpodstawowy22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zasad ochrony krajobrazów kulturowych oraz dóbr kultury współczesnej;</w:t>
      </w:r>
    </w:p>
    <w:p>
      <w:pPr>
        <w:pStyle w:val="Tekstpodstawowy22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zasad ochrony dziedzictwa kulturowego i zabytków;</w:t>
      </w:r>
    </w:p>
    <w:p>
      <w:pPr>
        <w:pStyle w:val="Tekstpodstawowy22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granic i sposobów zagospodarowania terenów górniczych, obszarów osuwania się mas ziemnych, krajobrazów priorytetowych określonych w audycie krajobrazowym oraz w planach zagospodarowania przestrzennego województwa.</w:t>
      </w:r>
    </w:p>
    <w:p>
      <w:pPr>
        <w:pStyle w:val="Tekstpodstawowy22"/>
        <w:spacing w:lineRule="auto" w:line="276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>Plan miejscowy został sporządzony z zachowaniem wymogów proceduralnych określonych w art. 17 ustawy z dnia 27 marca 2003 r. o planowaniu i zagospodarowaniu przestrzennym. W ramach procedury sporządzania planu miejscowego kolejn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142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Rada Miasta Pruszkowa podjęła uchwałę Nr XLI.417.2021 Rady Miasta Pruszkowa z dnia 24 czerwca 2021 r. w sprawie przystąpienia do sporządzenia miejscowego planu zagospodarowania przestrzennego części obszaru Miasta Pruszkowa -  „Wyględówek: sport i rekreacja”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</w:rPr>
        <w:t xml:space="preserve">ogłoszono w prasie miejscowej oraz przez obwieszczenie o podjęciu uchwały o przystąpieniu do sporządzenia planu miejscowego, określając formę, miejsce </w:t>
        <w:br/>
        <w:t>i termin składania wniosków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zawiadomiono na piśmie o podjęciu ww. uchwały o przystąpieniu do sporządzenia planu miejscowego instytucje i organy właściwe do uzgadniania i opiniowania projektu planu miejscowego (styczeń 2022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 xml:space="preserve">sporządzono projekt planu miejscowego wraz z prognozą oddziaływania </w:t>
        <w:br/>
        <w:t>na środowisko i prognozą skutków finansowych uchwalenia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53"/>
        <w:jc w:val="both"/>
        <w:rPr/>
      </w:pPr>
      <w:r>
        <w:rPr>
          <w:rFonts w:cs="Times New Roman"/>
        </w:rPr>
        <w:t xml:space="preserve">uzyskano od Miejskiej Komisji Urbanistyczno-Architektonicznej pozytywną opinię </w:t>
        <w:br/>
        <w:t>do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dokonano uzgodnień projektu planu miejscowego i uzyskano opinie dotyczące rozwiązań przyjętych w projekcie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wprowadzono zmiany wynikające z uzyskanych opinii i dokonanych uzgodnień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</w:rPr>
        <w:t>uzyskanie zgody na zmianę przeznaczenia części gruntu leśnego (LsV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</w:rPr>
        <w:t xml:space="preserve">ogłoszono o wyłożeniu projektu planu miejscowego do publicznego wglądu </w:t>
        <w:br/>
        <w:t xml:space="preserve">i wyłożono projekt wraz z prognozą oddziaływania na środowisko w dniach </w:t>
        <w:br/>
      </w:r>
      <w:r>
        <w:rPr>
          <w:rFonts w:cs="Times New Roman"/>
          <w:bCs/>
        </w:rPr>
        <w:t>od 7 września 2023 r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do 27 września 2023 r.</w:t>
      </w:r>
      <w:r>
        <w:rPr>
          <w:rFonts w:cs="Times New Roman"/>
        </w:rPr>
        <w:t xml:space="preserve"> oraz zorganizowano </w:t>
        <w:br/>
        <w:t>w dniu 19 września 2023 r. dyskusję publiczną nad przyjętymi w projekcie planu miejscowego rozwiązaniami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</w:rPr>
        <w:t>wyznaczono w ogłoszeniu termin, w którym osoby prawne i fizyczne oraz jednostki organizacyjne nieposiadające osobowości prawnej mogą wnosić uwagi dotyczące projektu planu miejscowego do dnia 11 października 2023 r.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</w:rPr>
      </w:pPr>
      <w:r>
        <w:rPr>
          <w:rFonts w:cs="Times New Roman"/>
        </w:rPr>
        <w:t>do wyłożonego do publicznego wglądu projektu planu wraz z prognozą oddziaływania na środowisko nie wpłynęły uwagi;</w:t>
      </w:r>
    </w:p>
    <w:p>
      <w:pPr>
        <w:pStyle w:val="Normal"/>
        <w:spacing w:lineRule="auto" w:line="276"/>
        <w:jc w:val="both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highlight w:val="yellow"/>
        </w:rPr>
      </w:pPr>
      <w:r>
        <w:rPr>
          <w:rFonts w:cs="Times New Roman"/>
        </w:rPr>
        <w:t>Zgodnie z ustawą z dnia 3 października 2008 r. o udostępnieniu informacji o środowisku i jego ochronie, udziale społeczeństwa w ochronie środowiska oraz o ocenach oddziaływania na środowisko (t.j. Dz. U. z 2023 r. poz. 1094 z późn.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. Na podstawie tej ustawy Regionalny Dyrektor Ochrony Środowiska w Warszawie oraz Państwowy Powiatowy Inspektor Sanitarny w Pruszkowie zaopiniowali projekt planu miejscowego wraz z prognozą oddziaływania na środowisko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Biorąc pod uwagę powyższe, przedstawiono Radzie Miasta Pruszkowa projekt uchwały w sprawie miejscowego planu zagospodarowania przestrzennego części obszaru miasta Pruszkowa - „Wyględówek: sport i rekreacja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lan miejscowy po uchwaleniu będzie stanowił należytą podstawę formalną </w:t>
        <w:br/>
        <w:t>i merytoryczną do wydawania decyzji o pozwoleniu na budowę dla inwestycji projektowanych w jego obszarz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6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3">
    <w:name w:val="WW8Num4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  <w:b w:val="false"/>
      <w:szCs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2">
    <w:name w:val="WW8Num16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6z3">
    <w:name w:val="WW8Num16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6z4">
    <w:name w:val="WW8Num16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character" w:styleId="PUNKTZnak">
    <w:name w:val="PUNKT Znak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</w:pPr>
    <w:rPr/>
  </w:style>
  <w:style w:type="paragraph" w:styleId="OGLNY">
    <w:name w:val="OGÓLNY"/>
    <w:basedOn w:val="Normal"/>
    <w:qFormat/>
    <w:pPr>
      <w:suppressAutoHyphens w:val="false"/>
      <w:spacing w:lineRule="auto" w:line="264"/>
      <w:jc w:val="center"/>
    </w:pPr>
    <w:rPr>
      <w:rFonts w:ascii="Calibri" w:hAnsi="Calibri" w:cs="Calibri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Planmiejscowyarial11">
    <w:name w:val="plan miejscowy arial11"/>
    <w:basedOn w:val="Standard"/>
    <w:qFormat/>
    <w:pPr>
      <w:tabs>
        <w:tab w:val="clear" w:pos="708"/>
        <w:tab w:val="left" w:pos="1429" w:leader="none"/>
      </w:tabs>
      <w:spacing w:before="120" w:after="0"/>
      <w:jc w:val="both"/>
    </w:pPr>
    <w:rPr>
      <w:rFonts w:ascii="Arial" w:hAnsi="Arial" w:cs="Arial"/>
      <w:sz w:val="22"/>
      <w:lang w:bidi="hi-IN"/>
    </w:rPr>
  </w:style>
  <w:style w:type="paragraph" w:styleId="Tekstpodstawowy22">
    <w:name w:val="Tekst podstawowy 22"/>
    <w:basedOn w:val="Standard"/>
    <w:qFormat/>
    <w:pPr>
      <w:jc w:val="both"/>
    </w:pPr>
    <w:rPr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9:00Z</dcterms:created>
  <dc:creator>PC10</dc:creator>
  <dc:description/>
  <cp:keywords/>
  <dc:language>en-US</dc:language>
  <cp:lastModifiedBy>user</cp:lastModifiedBy>
  <cp:lastPrinted>2023-09-20T12:05:00Z</cp:lastPrinted>
  <dcterms:modified xsi:type="dcterms:W3CDTF">2023-12-12T09:08:00Z</dcterms:modified>
  <cp:revision>168</cp:revision>
  <dc:subject/>
  <dc:title/>
</cp:coreProperties>
</file>