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XXVI.803.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21 grudnia 2023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3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ab/>
        <w:t xml:space="preserve">Na podstawie art. 18 ust. 2 pkt 4 ustawy z dnia 8 marca 1990 r. o samorządzie gminnym </w:t>
        <w:br/>
        <w:t xml:space="preserve">(t.j. Dz. U. z 2023 r. poz. 40 z późn. zm.) oraz art. 211, art. 212, art. 214, art. 215, art. 217, art. 235, art. 236, art. 237, art. 258 ustawy z dnia 27 sierpnia 2009 r. o finansach publicznych </w:t>
      </w:r>
      <w:bookmarkStart w:id="2" w:name="_Hlk138238123"/>
      <w:r>
        <w:rPr>
          <w:rFonts w:cs="Calibri" w:ascii="Calibri" w:hAnsi="Calibri"/>
          <w:color w:val="000000"/>
        </w:rPr>
        <w:t>(t.j. Dz. U. z 2023 r. poz. 1270 z późn. zm.</w:t>
      </w:r>
      <w:r>
        <w:rPr>
          <w:rFonts w:cs="Calibri" w:ascii="Calibri" w:hAnsi="Calibri"/>
        </w:rPr>
        <w:t>)</w:t>
      </w:r>
      <w:bookmarkEnd w:id="2"/>
      <w:r>
        <w:rPr>
          <w:rFonts w:cs="Calibri" w:ascii="Calibri" w:hAnsi="Calibri"/>
        </w:rPr>
        <w:t xml:space="preserve">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.636.2022 Rady Miasta Pruszkowa z dnia 29 grudnia 2022 r. w sprawie uchwalenia budżetu Miasta Pruszkowa na 2023 rok zmienionej uchwałą LXXI.645.2023 z 26 stycznia 2023 r., uchwałą LXXII.663.2023 z 27 lutego 2023 r., uchwałą LXXIII.666.2023 z 9 marca 2023 r., uchwałą LXXIV.676.2023 z 30 marca 2023 r., uchwałą LXXVII.704.2023 z 15 maja 2023 r., uchwałą LXXVIII.706.2023 z 25 maja 2023 r., uchwałą LXXX.731.2023 z 4 lipca 2023 r., uchwałą LXXXI.754.2023 z 31 sierpnia 2023 r., uchwałą LXXXII.764.2023 z 11 września 2023 r., uchwałą LXXXIII.768.2023 z 28 września 2023 r., uchwałą LXXXIV.778.2023 z 26 października 2023 r. oraz uchwałą LXXXV.787.2023 z 30 listopada 2023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większa się plan dochodów budżetu Miasta Pruszkowa o łączną kwotę 2 495,18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430 914 982,70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80 416 249,34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50 498 733,36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większa się plan wydatków budżetu Miasta Pruszkowa o łączną kwotę 2 495,18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62 212 919,83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83 048 569,92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79 164 349,91 zł zgodnie z załącznikiem nr 3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 załączniku nr 1 - Dochody Budżetu Miasta Pruszkowa na 2023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6. W załączniku nr 2 - Wydatki Budżetu Miasta Pruszkowa na 2023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3, wprowadza się zmiany określone w załączniku nr 3 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283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Załącznik nr 6 – </w:t>
      </w:r>
      <w:r>
        <w:rPr>
          <w:rFonts w:cs="Calibri" w:ascii="Calibri" w:hAnsi="Calibri"/>
          <w:szCs w:val="24"/>
          <w:lang w:val="pl-PL" w:eastAsia="en-US"/>
        </w:rPr>
        <w:t xml:space="preserve">Wydatki na realizację zadań zleconych w 2023 roku, wprowadza się zmiany określone w załączniku nr </w:t>
      </w:r>
      <w:r>
        <w:rPr>
          <w:rFonts w:cs="Calibri" w:ascii="Calibri" w:hAnsi="Calibri"/>
          <w:lang w:val="pl-PL" w:eastAsia="en-US"/>
        </w:rPr>
        <w:t>4 do niniejszej uchwały.</w:t>
      </w:r>
    </w:p>
    <w:p>
      <w:pPr>
        <w:pStyle w:val="Indent"/>
        <w:widowControl w:val="false"/>
        <w:suppressAutoHyphens w:val="true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Indent"/>
        <w:widowControl w:val="false"/>
        <w:suppressAutoHyphens w:val="true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3" w:name="_Hlk66432274"/>
      <w:bookmarkStart w:id="4" w:name="_Hlk66432274"/>
      <w:bookmarkEnd w:id="4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1:00Z</dcterms:created>
  <dc:creator>asmagalski</dc:creator>
  <dc:description/>
  <cp:keywords/>
  <dc:language>en-US</dc:language>
  <cp:lastModifiedBy>Artur Smagalski</cp:lastModifiedBy>
  <cp:lastPrinted>2023-10-19T12:14:00Z</cp:lastPrinted>
  <dcterms:modified xsi:type="dcterms:W3CDTF">2023-12-22T08:37:00Z</dcterms:modified>
  <cp:revision>3</cp:revision>
  <dc:subject>w sprawie zmian do uchwały w sprawie uchwalenia budżetu 
Powiatu Pruszkowskiego na rok 2016</dc:subject>
  <dc:title>Uchwała Nr / /2016</dc:title>
</cp:coreProperties>
</file>