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CHWAŁA  Nr   LXXXV.795. 2023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ADY MIASTA PRUSZKOW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z dnia  30 listopada 2023r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w sprawie ustalenia przebiegu istniejących dróg gminnych na terenie</w:t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Gminy  Miasto Pruszków</w:t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 2 pkt 15 ustawy z dnia 8 marca 1990r. o samorządzie gminnym                  (</w:t>
      </w:r>
      <w:r>
        <w:rPr>
          <w:rFonts w:cs="Calibri" w:ascii="Calibri" w:hAnsi="Calibri"/>
          <w:color w:val="333333"/>
          <w:shd w:fill="FFFFFF" w:val="clear"/>
        </w:rPr>
        <w:t xml:space="preserve"> Dz. U. z 2023 r. poz. 40; zm.: Dz. U. z 2023 r. poz. 572, poz. 1463 i poz. 1688.</w:t>
      </w:r>
      <w:r>
        <w:rPr>
          <w:rFonts w:cs="Calibri" w:ascii="Calibri" w:hAnsi="Calibri"/>
        </w:rPr>
        <w:t xml:space="preserve">)  oraz art. 7  ust. 3 ustawy z dnia  21 marca 1985r. o drogach publicznych  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333333"/>
          <w:shd w:fill="FFFFFF" w:val="clear"/>
        </w:rPr>
        <w:t>Dz. U. z 2023 r. poz. 645; zm.: Dz. U. z 2023 r. poz. 760, poz. 1193 i poz. 1688.</w:t>
      </w:r>
      <w:r>
        <w:rPr>
          <w:rFonts w:cs="Calibri" w:ascii="Calibri" w:hAnsi="Calibri"/>
        </w:rPr>
        <w:t xml:space="preserve"> ),  Rada Miasta Pruszkowa   uchwala co następuj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</w:rPr>
        <w:t>§</w:t>
      </w:r>
      <w:r>
        <w:rPr>
          <w:rFonts w:cs="Arial" w:ascii="Calibri" w:hAnsi="Calibri"/>
          <w:b/>
          <w:bCs/>
          <w:sz w:val="24"/>
        </w:rPr>
        <w:t xml:space="preserve">  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a się przebieg istniejących dróg gminnych na terenie Gminy Miasto Pruszków zgodnie z załącznikiem Nr 1. Przebieg dróg w terenie odzwierciedla mapa stanowiąca odpowiedni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2- ul. Rusałki, załącznik Nr 3 – ul. Stefana Jaronia Kowalskiego, załącznik Nr 4- ul. Targowa, załącznik Nr 5- ul. Pawia, załącznik Nr 6 – ul. Wiejska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2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>Wykonanie uchwały powierza się Prezydentowi Miasta Pruszkowa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3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chwała wchodzi w życie po upływie 14 dni od dnia jej ogłoszenia w Dzienniku Urzędowym          Województwa Mazowieckiego.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Przewodniczący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Rady Miasta Pruszkowa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rzysztof Biskupski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3:00Z</dcterms:created>
  <dc:creator>UM</dc:creator>
  <dc:description/>
  <cp:keywords/>
  <dc:language>en-US</dc:language>
  <cp:lastModifiedBy>Danuta Szpak</cp:lastModifiedBy>
  <cp:lastPrinted>2023-12-04T08:54:00Z</cp:lastPrinted>
  <dcterms:modified xsi:type="dcterms:W3CDTF">2023-12-04T07:58:00Z</dcterms:modified>
  <cp:revision>4</cp:revision>
  <dc:subject/>
  <dc:title>Prezydent Miasta Pruszkowa</dc:title>
</cp:coreProperties>
</file>