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 Zarządzenia Prezydenta Miasta Pruszkowa 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r 310/2023 z dnia 18 grudnia 2023 r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niki otwartych konkursów ofert na realizację następujących zadań publicznych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 obszarze profilaktyki  i rozwiązywania problemów alkoholowych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872"/>
        <w:gridCol w:w="3240"/>
        <w:gridCol w:w="1560"/>
      </w:tblGrid>
      <w:tr>
        <w:trPr>
          <w:trHeight w:val="9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odzaj     zad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r Ofer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sokość przyznanych środk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546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wadzenie opiekuńczych i specjalistycznych placówek wsparcia dziennego na terenie miasta Pruszkow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owarzystwo Przyjaciół Dzieci Zarząd Mazowieckiego Oddziału Wojewódzkiego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l. Kredytowa 1 A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-05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00 000 z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546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ogramy wspierania lokalnego systemu rozwiązywania problemów alkoholowych w zakresie zdrowego i trzeźwego stylu życi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uszkowskie Stowarzyszenie Rodzin Abstynenckich „Socjus”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l. Kraszewskiego 18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5-800 Pruszk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00 000 z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546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raca środowiskowa skierowana do dzieci  i młodzieży zagrożonych zachowaniami problemowymi, realizowana przez streetworkerów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edagogów ulicy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warzyszenie na rzecz wsparcia i rozwoju dziecka i rodziny SIMU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l. Kolorowa 16 m. 27,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2-495 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00 000,-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54"/>
        <w:ind w:left="6237" w:hanging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9:00Z</dcterms:created>
  <dc:creator>user</dc:creator>
  <dc:description/>
  <dc:language>en-US</dc:language>
  <cp:lastModifiedBy>Anna Skuza</cp:lastModifiedBy>
  <cp:lastPrinted>2023-12-11T10:51:00Z</cp:lastPrinted>
  <dcterms:modified xsi:type="dcterms:W3CDTF">2023-12-19T14:59:00Z</dcterms:modified>
  <cp:revision>2</cp:revision>
  <dc:subject/>
  <dc:title/>
</cp:coreProperties>
</file>