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360" w:before="0" w:after="0"/>
        <w:ind w:left="4678" w:hanging="283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360" w:before="0" w:after="0"/>
        <w:ind w:left="4678" w:hanging="283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o Zarządzenia Prezydenta Miasta Pruszkowa 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spacing w:lineRule="auto" w:line="360" w:before="0" w:after="0"/>
        <w:ind w:left="4678" w:hanging="283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r 309 /2023 z dnia 18 grudnia 2023 r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niki otwartego konkursu ofert na realizację następującego zadania publicznego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 obszarze profilaktyki  i rozwiązywania problemów alkoholowych- programów zdrowotnych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3015"/>
        <w:gridCol w:w="1591"/>
      </w:tblGrid>
      <w:tr>
        <w:trPr>
          <w:trHeight w:val="10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708" w:hanging="0"/>
              <w:textAlignment w:val="baseline"/>
              <w:outlineLvl w:val="1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Rodzaj     zadani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r Oferty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a oferen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sokość przyznanych środków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rogramy zdrowotne w zakresie psychoterapii oraz udzielanych indywidualnych świadczeń zapobiegawczo - leczniczych i rehabilitacyjnych osobom uzależnionym od alkoholu i członkom ich rodzin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zowieckie Specjalistyczne Centrum Zdrowia                   im. prof. Jana Mazurkiewicza                           ul. Partyzantów 2/4                       05-802 Pruszków </w:t>
            </w:r>
          </w:p>
          <w:p>
            <w:pPr>
              <w:pStyle w:val="Normal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jewódzki Ośrodek Terapii Uzależnienia od Alkoholu i Współuzależnienia</w:t>
            </w: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b/>
                <w:sz w:val="20"/>
                <w:szCs w:val="20"/>
              </w:rPr>
              <w:t>ul. Partyzantów 2/4                       05-802 Pruszków</w:t>
            </w:r>
          </w:p>
          <w:p>
            <w:pPr>
              <w:pStyle w:val="Normal"/>
              <w:spacing w:before="0" w:after="16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 960  zł</w:t>
            </w:r>
          </w:p>
        </w:tc>
      </w:tr>
      <w:tr>
        <w:trPr>
          <w:trHeight w:val="2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y Publiczny Zespół Zakładów Opieki Zdrowotnej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Armii Krajowej 2/4                 05-800 Pruszków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adnia Terapii Uzależnienia od Alkoholu i Współuzależnienia</w:t>
            </w:r>
          </w:p>
          <w:p>
            <w:pPr>
              <w:pStyle w:val="Normal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l. Drzymały 19/21                </w:t>
            </w:r>
          </w:p>
          <w:p>
            <w:pPr>
              <w:pStyle w:val="Normal"/>
              <w:spacing w:before="0" w:after="160"/>
              <w:ind w:left="34" w:hanging="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05-800 Pruszków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18 480 z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9:00Z</dcterms:created>
  <dc:creator>user</dc:creator>
  <dc:description/>
  <dc:language>en-US</dc:language>
  <cp:lastModifiedBy>Anna Skuza</cp:lastModifiedBy>
  <cp:lastPrinted>2023-12-12T11:23:00Z</cp:lastPrinted>
  <dcterms:modified xsi:type="dcterms:W3CDTF">2023-12-19T14:49:00Z</dcterms:modified>
  <cp:revision>2</cp:revision>
  <dc:subject/>
  <dc:title/>
</cp:coreProperties>
</file>