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1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ałącznik nr 6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do Zarządzenia Nr 307/2023</w:t>
      </w:r>
    </w:p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Calibri" w:hAnsi="Calibri" w:eastAsia="Times New Roman" w:cs="Calibri"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i/>
          <w:iCs/>
          <w:kern w:val="2"/>
          <w:sz w:val="22"/>
          <w:lang w:eastAsia="zh-CN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right"/>
        <w:textAlignment w:val="baseline"/>
        <w:outlineLvl w:val="0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2"/>
          <w:lang w:eastAsia="zh-CN"/>
        </w:rPr>
        <w:t>z dnia 18 grudnia 2023 r</w:t>
      </w:r>
    </w:p>
    <w:p>
      <w:pPr>
        <w:pStyle w:val="Heading1"/>
        <w:spacing w:before="0" w:after="0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kern w:val="2"/>
          <w:sz w:val="20"/>
          <w:szCs w:val="22"/>
          <w:lang w:eastAsia="zh-CN"/>
        </w:rPr>
      </w:pPr>
      <w:r>
        <w:rPr>
          <w:rFonts w:eastAsia="Times New Roman" w:cs="Calibri" w:ascii="Calibri" w:hAnsi="Calibri"/>
          <w:b w:val="false"/>
          <w:bCs w:val="false"/>
          <w:i/>
          <w:iCs/>
          <w:kern w:val="2"/>
          <w:sz w:val="20"/>
          <w:szCs w:val="22"/>
          <w:lang w:eastAsia="zh-CN"/>
        </w:rPr>
      </w:r>
    </w:p>
    <w:p>
      <w:pPr>
        <w:pStyle w:val="Heading1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t>Regulamin prac Komisji Konkursowej</w:t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40"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1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acami komisji konkursowej, zwanej dalej „Komisją”, kieruje Przewodnicząca/-cy Komisji</w:t>
        <w:br/>
        <w:t>lub w przypadku jej nieobecności inny członek Komisji wskazany przez Przewodniczącą/-cego</w:t>
        <w:br/>
        <w:t>lub Dyrektora Miejskiego Ośrodka Pomocy Społecznej w Pruszk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ek Komisji podlega wyłączeniu od udziału w Komisji, gdy oferentem jest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go małżonek, krewny lub powinowaty do drugiego stopnia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związana z nim z tytułu przysposobienia, opieki lub kurateli;</w:t>
      </w:r>
    </w:p>
    <w:p>
      <w:pPr>
        <w:pStyle w:val="Akapitzlist"/>
        <w:numPr>
          <w:ilvl w:val="1"/>
          <w:numId w:val="2"/>
        </w:numPr>
        <w:spacing w:lineRule="auto" w:line="240" w:before="120" w:after="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soba pozostająca wobec niego w stosunku nadrzędności służbowej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złonkowie Komisji składają pisemne oświadczenie o braku przesłanek powodujących</w:t>
        <w:br/>
        <w:t>ich wyłączenie od udziału w pracach Komisji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działa na posiedzeniach zamkniętych w liczbie nie mniejszej niż 3 osoby obec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 każdego posiedzenia Komisji sporządza się protokó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poważnionymi do prowadzenia korespondencji w sprawach związanych z konkursem ofert</w:t>
        <w:br/>
        <w:t>na realizatorów zadań publicznych z zakresu zdrowia publicznego, zwanego dalej „konkursem”, są Przewodnicząca/-cy Komisji lub wskazany członek komisji  a w razie jej nieobecności inna osoba posiadająca stosowne upoważnien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§ 2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Czynności mające na celu przeprowadzenie konkursu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60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, mając na celu przeprowadzenie konkursu, dokonuje następujących czynności: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twierdza prawidłowość ogłoszenia konkursu oraz liczbę otrzymanych ofert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 nadesłane po wyznaczonym terminie i nieumieszczone w zamkniętej kopercie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twiera koperty z ofertami;</w:t>
      </w:r>
    </w:p>
    <w:p>
      <w:pPr>
        <w:pStyle w:val="Akapitzlist"/>
        <w:numPr>
          <w:ilvl w:val="1"/>
          <w:numId w:val="6"/>
        </w:numPr>
        <w:spacing w:lineRule="auto" w:line="240" w:before="0" w:after="120"/>
        <w:ind w:left="927" w:hanging="36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drzuca oferty, które nie spełniają wymogów formalnych opisanych w Ogłoszeniu</w:t>
        <w:br/>
        <w:t>o konkur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dejmuje decyzję o wezwaniu oferenta do poprawienia/uzupełnienia/wyjaśnienia oferty</w:t>
        <w:br/>
        <w:t>i podejmuje odpowiednie działania w tym zakresie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zygotowuje dla Prezydenta Miasta Pruszkowa listę rankingową ofert, której elementem jest zestawienie złożonych ofert i ich ocena wraz z rekomendacją wyboru;</w:t>
      </w:r>
    </w:p>
    <w:p>
      <w:pPr>
        <w:pStyle w:val="Akapitzlist"/>
        <w:numPr>
          <w:ilvl w:val="1"/>
          <w:numId w:val="6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formuje oferentów o wynikach konkursu.</w:t>
      </w:r>
    </w:p>
    <w:p>
      <w:pPr>
        <w:pStyle w:val="Akapitzlist"/>
        <w:spacing w:lineRule="auto" w:line="240"/>
        <w:ind w:left="927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rPr>
          <w:rFonts w:ascii="Calibri" w:hAnsi="Calibri" w:eastAsia="Arial" w:cs="Calibri"/>
          <w:bCs/>
          <w:sz w:val="22"/>
        </w:rPr>
      </w:pPr>
      <w:r>
        <w:rPr>
          <w:rFonts w:cs="Calibri" w:ascii="Calibri" w:hAnsi="Calibri"/>
          <w:bCs/>
          <w:sz w:val="22"/>
        </w:rPr>
        <w:t>Rozstrzygnięcia Komisji zapadają zwykłą większością głosów w obecności co najmniej połowy składu Komisji. W razie równej liczby głosów decyduje głos Przewodniczącej/-cego Komisji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3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Uzupełnienie/poprawienie/wyjaśnienie oferty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wystąpienia o uzupełnienie/poprawienie/wyjaśnienie oferty Komisja kieruje się następującymi zasadami: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Komisja występuje do oferenta o uzupełnienie/poprawienie/wyjaśnienie oferty niezwłocznie po dokonaniu ocen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śli oferent w terminie 3 dni od dnia doręczenia wezwania do uzupełnienia, poprawienia lub wyjaśnienia oferty nie uzupełni lub nie poprawi lub nie wyjaśni jej we wnioskowanym zakresie, Komisja nie kontynuuje oceny tej oferty;</w:t>
      </w:r>
    </w:p>
    <w:p>
      <w:pPr>
        <w:pStyle w:val="Akapitzlist"/>
        <w:numPr>
          <w:ilvl w:val="0"/>
          <w:numId w:val="7"/>
        </w:numPr>
        <w:spacing w:lineRule="auto" w:line="240"/>
        <w:ind w:left="927" w:hanging="36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zupełniona/poprawiona/wyjaśniona oferta podlega dodatkowej weryfikacji na podstawie kryterium formalnego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eastAsia="Times New Roman" w:cs="Calibri"/>
          <w:bCs/>
          <w:iCs/>
          <w:sz w:val="22"/>
        </w:rPr>
      </w:pPr>
      <w:r>
        <w:rPr>
          <w:rFonts w:eastAsia="Times New Roman" w:cs="Calibri" w:ascii="Calibri" w:hAnsi="Calibri"/>
          <w:bCs/>
          <w:iCs/>
          <w:sz w:val="22"/>
        </w:rPr>
        <w:t>§ 4.</w:t>
        <w:br/>
      </w:r>
      <w:r>
        <w:rPr>
          <w:rFonts w:eastAsia="Times New Roman" w:cs="Calibri" w:ascii="Calibri" w:hAnsi="Calibri"/>
          <w:bCs/>
          <w:iCs/>
          <w:sz w:val="22"/>
          <w:u w:val="single"/>
        </w:rPr>
        <w:t>Rozstrzygnięcie konkursu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ecyzja o rozstrzygnięciu konkursu, zostanie podjęta w formie odrębnego Zarządzenia Prezydenta Miasta Pruszkow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ferent może złożyć do Prezydenta Miasta Pruszkowa za pośrednictwem Przewodniczącej/-cego Komisji umotywowane odwołanie od rozstrzygnięcia konkursu w ciągu 3 dni roboczych od dnia powiadomienia Oferenta. Odwołanie jest rozpatrywane przez Prezydenta Miasta Pruszkowa  w ciągu 10 dni roboczych od daty jego otrzymania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uwzględnienia odwołania Komisja dokonuje ponownego rozpatrzenia oferty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przypadku nieuwzględnienia odwołania Prezydenta Miasta Pruszkowa informuje pisemnie Oferenta o tym fakcie.</w:t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5.</w:t>
        <w:br/>
      </w:r>
      <w:r>
        <w:rPr>
          <w:rFonts w:cs="Calibri" w:ascii="Calibri" w:hAnsi="Calibri"/>
          <w:b w:val="false"/>
          <w:sz w:val="22"/>
          <w:szCs w:val="22"/>
          <w:u w:val="single"/>
        </w:rPr>
        <w:t>Postanowienie końcowe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 sprawach nieuregulowanych niniejszym Regulaminem zastosowanie mają odpowiednie przepisy Kodeksu cywilnego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5:00Z</dcterms:created>
  <dc:creator>Walkiewicz Paweł</dc:creator>
  <dc:description/>
  <dc:language>en-US</dc:language>
  <cp:lastModifiedBy>Anna Skuza</cp:lastModifiedBy>
  <cp:lastPrinted>2019-02-25T09:23:00Z</cp:lastPrinted>
  <dcterms:modified xsi:type="dcterms:W3CDTF">2023-12-19T14:45:00Z</dcterms:modified>
  <cp:revision>2</cp:revision>
  <dc:subject/>
  <dc:title/>
</cp:coreProperties>
</file>