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eastAsia="Times New Roman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Times New Roman" w:cs="Calibri"/>
          <w:b/>
          <w:bCs/>
          <w:i/>
          <w:iCs/>
          <w:kern w:val="2"/>
          <w:lang w:eastAsia="zh-CN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iCs/>
          <w:color w:val="000000"/>
          <w:kern w:val="2"/>
        </w:rPr>
      </w:pPr>
      <w:r>
        <w:rPr>
          <w:rFonts w:eastAsia="Times New Roman" w:cs="Calibri"/>
          <w:i/>
          <w:iCs/>
          <w:color w:val="000000"/>
          <w:kern w:val="2"/>
        </w:rPr>
        <w:t>do Zarządzenia Nr 307/202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iCs/>
          <w:color w:val="000000"/>
          <w:kern w:val="2"/>
        </w:rPr>
      </w:pPr>
      <w:r>
        <w:rPr>
          <w:rFonts w:eastAsia="Times New Roman" w:cs="Calibri"/>
          <w:i/>
          <w:iCs/>
          <w:color w:val="000000"/>
          <w:kern w:val="2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 dnia 18 grudnia 2023 r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eastAsia="SimSun;宋体" w:cs="Calibri"/>
          <w:b/>
          <w:i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pl-PL"/>
        </w:rPr>
        <w:t xml:space="preserve">Projekt umowy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>UMOWA NR __________________ NA  REALIZACJĘ  ZADANIA  PUBLICZN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lang w:eastAsia="pl-PL"/>
        </w:rPr>
        <w:t xml:space="preserve">o którym mowa w art. 3 ust.2 oraz art. 14 ust.1 Ustawy z dnia 11 września 2015 r. o zdrowiu publicznym (t.j. Dz. U. z 2022 r. poz. 1608 ze zm.) </w:t>
      </w:r>
      <w:r>
        <w:rPr>
          <w:rFonts w:eastAsia="Times New Roman" w:cs="Calibri"/>
          <w:bCs/>
          <w:iCs/>
          <w:lang w:eastAsia="pl-PL"/>
        </w:rPr>
        <w:t>w obszarze edukacji zdrowotnej w celu kształtowania postaw społecznych przeciwdziałających zachowaniom ryzykownym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Cs/>
          <w:iCs/>
          <w:color w:val="000000"/>
          <w:kern w:val="2"/>
          <w:lang w:eastAsia="pl-PL"/>
        </w:rPr>
      </w:pPr>
      <w:r>
        <w:rPr>
          <w:rFonts w:eastAsia="SimSun;宋体" w:cs="Calibri"/>
          <w:bCs/>
          <w:iCs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  <w:t>zawarta w dniu ________________________  w Prusz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  <w:t>pomiędzy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Calibri"/>
          <w:bCs/>
          <w:kern w:val="2"/>
          <w:lang w:eastAsia="zh-CN" w:bidi="hi-IN"/>
        </w:rPr>
        <w:t xml:space="preserve">Gminą Miasto Pruszków ul. Kraszewskiego 14/16, 05-800 Pruszków (NIP 534-24-06-015)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Miejskim Ośrodkiem Pomocy Społecznej, z siedzibą w Pruszkowie przy ul. Helenowskiej 3a, reprezentowaną przez Dyrektora mgr Teresę Kostrzewską,</w:t>
      </w:r>
      <w:r>
        <w:rPr>
          <w:rFonts w:eastAsia="SimSun;宋体" w:cs="Calibri"/>
          <w:bCs/>
          <w:kern w:val="2"/>
          <w:lang w:eastAsia="zh-CN" w:bidi="hi-IN"/>
        </w:rPr>
        <w:t xml:space="preserve"> działającą na podstawie Upoważnienia Prezydenta Miasta Pruszkowa z dnia 26 stycznia 2017r – Oro 0052.40.2017 oraz w ramach pełnomocnictwa Prezydenta Miasta Pruszkowa   z dna 16.01.2006 – znak Oro 0113/01/2006</w:t>
      </w:r>
      <w:r>
        <w:rPr>
          <w:rFonts w:eastAsia="Times New Roman" w:cs="Calibri"/>
          <w:kern w:val="2"/>
          <w:lang w:eastAsia="zh-CN" w:bidi="hi-I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Times New Roman" w:cs="Calibri"/>
          <w:kern w:val="2"/>
          <w:lang w:eastAsia="zh-CN" w:bidi="hi-IN"/>
        </w:rPr>
        <w:t>zwaną dalej „Zamawiającym”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kern w:val="2"/>
          <w:lang w:eastAsia="pl-PL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Calibri"/>
          <w:kern w:val="2"/>
          <w:lang w:eastAsia="pl-PL"/>
        </w:rPr>
        <w:t>zgodnie z wyciągiem z właściwego rejestru załączonym do niniejszej umowy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kern w:val="2"/>
          <w:lang w:eastAsia="pl-PL"/>
        </w:rPr>
        <w:t>zwanym dalej</w:t>
      </w:r>
      <w:r>
        <w:rPr>
          <w:rFonts w:eastAsia="SimSun;宋体" w:cs="Calibri"/>
          <w:kern w:val="2"/>
          <w:lang w:eastAsia="pl-PL"/>
        </w:rPr>
        <w:t xml:space="preserve"> „Wykonawcą</w:t>
      </w:r>
      <w:r>
        <w:rPr>
          <w:rFonts w:eastAsia="SimSun;宋体" w:cs="Calibri"/>
          <w:kern w:val="2"/>
          <w:vertAlign w:val="superscript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dstawie dokonanego przez Zamawiającego wyboru oferty złożonej w otwartym konkursie ofert                   na realizację zadań z zakresu zdrowia publiczn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Calibri"/>
          <w:lang w:eastAsia="pl-PL"/>
        </w:rPr>
        <w:t xml:space="preserve">Przedmiotem umowy jest </w:t>
      </w:r>
      <w:r>
        <w:rPr>
          <w:rFonts w:eastAsia="Times New Roman" w:cs="Calibri"/>
          <w:b/>
          <w:bCs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Szczegółowe wymagania  związane z realizacją w/w zadania oraz szczegółowy opis realizacji zadania z zakresu zdrowia publicznego na w/w zajęcia profilaktyczne zostały zawarte w Załączniku nr 1 do Umowy - Szczegółowy opis realizacji zadania (Ogłoszenie otwartego konkursu ofert z dnia ___________Zarządzenie Nr _____________ Prezydenta Miasta Pruszkowa) oraz w Załączniku nr 2 do Umowy - ofercie Wykonawcy, które stanowią integralną część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Wykonawca będzie realizować zadanie o którym mowa § 1 od dnia__________________ do dnia                        _____________,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w sposób zgodny z wytycznymi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color w:val="000000"/>
          <w:lang w:eastAsia="pl-PL"/>
        </w:rPr>
        <w:t>Zadanie profilaktyczne będzie realizowane co do zasady w dni robocze.</w:t>
      </w:r>
      <w:r>
        <w:rPr>
          <w:rFonts w:eastAsia="Times New Roman" w:cs="Calibri"/>
          <w:lang w:eastAsia="pl-PL"/>
        </w:rPr>
        <w:t xml:space="preserve"> Terminy i godziny </w:t>
      </w:r>
      <w:r>
        <w:rPr>
          <w:rFonts w:eastAsia="Times New Roman" w:cs="Calibri"/>
          <w:color w:val="000000"/>
          <w:lang w:eastAsia="pl-PL"/>
        </w:rPr>
        <w:t xml:space="preserve">usługi </w:t>
      </w:r>
      <w:r>
        <w:rPr>
          <w:rFonts w:eastAsia="Times New Roman" w:cs="Calibri"/>
          <w:lang w:eastAsia="pl-PL"/>
        </w:rPr>
        <w:t>dostosowane będą do najbardziej pożądanych przez odbiorców. Harmonogram zawierający datę świadczenia usług   i wymiar godzin przeznaczonych do ich realizacji,</w:t>
      </w:r>
      <w:r>
        <w:rPr>
          <w:rFonts w:eastAsia="Times New Roman" w:cs="Calibri"/>
          <w:color w:val="000000"/>
          <w:lang w:eastAsia="pl-PL"/>
        </w:rPr>
        <w:t xml:space="preserve"> zostanie ustalony przez Wykonawcę we współpracy    z ______________________________ oraz z Zamawiającym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oświadcza, że posiada pracowników o odpowiednich kwalifikacjach do prowadzenia zajęć oraz ponosi odpowiedzialność za jakość i terminowość wykonania zadania oraz przyjmuje warunki określone w niniejszej umow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obowiązuje się do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Calibri"/>
          <w:lang w:eastAsia="pl-PL"/>
        </w:rPr>
        <w:t xml:space="preserve">wykonania przedmiotu umowy z zachowaniem terminów zgodnie z zasadami współczesnej wiedzy  i obowiązującymi przepisami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nia zamówienia z najwyższą starannością oraz najlepszą praktyką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a przedmiotu umowy przy udziale osób wskazanych w dostarczonym wykazie osób uczestniczących w wykonaniu zamówienia Załącznik nr 2 do umowy.  Ewentualna zmiana składu osobowego zespołu prowadzącego lub dodanie nowych osób może nastąpić wyłącznie za zgodą Zamawiającego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/>
      </w:pPr>
      <w:r>
        <w:rPr>
          <w:rFonts w:eastAsia="Times New Roman" w:cs="Calibri"/>
          <w:i/>
          <w:lang w:eastAsia="pl-PL"/>
        </w:rPr>
        <w:t>zapewnienia materiałów dydaktycznych dla uczestników (jeśli dotyczy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/>
      </w:pPr>
      <w:r>
        <w:rPr>
          <w:rFonts w:eastAsia="Times New Roman" w:cs="Calibri"/>
          <w:i/>
          <w:lang w:eastAsia="pl-PL"/>
        </w:rPr>
        <w:t>wykonania przedmiotu zamówienia na terenie miasta Pruszkowa w pomieszczeniach – placówkach wskazanych przez Zamawiającego (jeśli dotyczy).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</w:r>
      <w:r>
        <w:rPr>
          <w:rFonts w:eastAsia="Times New Roman" w:cs="Calibri"/>
          <w:bCs/>
          <w:lang w:eastAsia="pl-PL"/>
        </w:rPr>
        <w:t>Dopuszcza się możliwość wprowadzenia  zmian w harmonogramie w realizacji zamówienia  wyłącznie za zgodą Zamawiającego z uwagi na zmiany organizacyjne w miejscach prowadzenia zajęć lub zdarzenia spowodowane obiektywnymi czynnikami, niezależnymi od Zamawiającego, uniemożliwiającymi realizację zamówienia zgodnie z powyższymi ustaleniami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§ 4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W zakresie związanym z realizacją zadania publicznego, w tym z gromadzeniem, przetwarzaniem                  i przekazywaniem danych osobowych, a także wprowadzaniem ich do systemów informatycznych Wykonawca zobowiązany jest postępować zgodnie z Rozporządzeniem Parlamentu Europejskiego i Rady (EU)  2016/679 z dnia 27 kwietnia 2016 r. w sprawie ochrony osób fizycznych w związku z przetwarzaniem danych osobowych i w sprawie swobodnego przepływu takich danych oraz uchylenia dyrektywy 95/46/WE  (ogólne rozporządzenie o ochronie danych) zwanym dalej Rozporządzeniem, na zasadach i w celu określonym w niniejszej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wierzenie przetwarzania danych osobowych w zakresie niezbędnym do wykonania Umowy nastąpi na podstawie Umowy o powierzenie przetwarzania danych osobowych, stanowiącej załącznik nr 5 do Umowy </w:t>
      </w:r>
      <w:r>
        <w:rPr>
          <w:rFonts w:eastAsia="Times New Roman" w:cs="Calibri"/>
          <w:i/>
          <w:lang w:eastAsia="pl-PL"/>
        </w:rPr>
        <w:t>(jeśli dotyczy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numPr>
          <w:ilvl w:val="0"/>
          <w:numId w:val="1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Zamawiającego w kontaktach z Wykonawcą podczas realizacji niniejszej umowy będzie</w:t>
      </w:r>
      <w:r>
        <w:rPr>
          <w:rFonts w:cs="Calibri" w:ascii="Calibri" w:hAnsi="Calibri"/>
          <w:bCs/>
          <w:sz w:val="22"/>
          <w:szCs w:val="22"/>
        </w:rPr>
        <w:t>:_______________________________________</w:t>
      </w:r>
    </w:p>
    <w:p>
      <w:pPr>
        <w:pStyle w:val="Default"/>
        <w:numPr>
          <w:ilvl w:val="0"/>
          <w:numId w:val="1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Wykonawcy w kontaktach z Zamawiającym podczas realizacji niniejszej umowy będzie _______________________________________.</w:t>
      </w:r>
    </w:p>
    <w:p>
      <w:pPr>
        <w:pStyle w:val="Default"/>
        <w:numPr>
          <w:ilvl w:val="0"/>
          <w:numId w:val="1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dstawiciela nie wymaga podpisywania aneksu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Strony ustalają wynagrodzenie za wykonany przedmiot umowy określony w § 1 umowy w kwocie: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______________ brutto (słownie:  ______________________ złotych) za cały przedmiot zamówien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Wypłata wynagrodzenia, o którym mowa w § 6, nastąpi po realizacji zadania na podstawie wystawionej faktury/rachunku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aktura/rachunek powinna zawierać dane wg następującego wzoru: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>Nabywca: Gmina Miasto Pruszków ul. Kraszewskiego 14/16 05-800 Pruszków NIP: 534-24-06-015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>Odbiorca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Miejski Ośrodek Pomocy Społecznej w Pruszkowi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l. Helenowska 3A, 05-804 Prusz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Zamawiający przekaże należność Wykonawcy na wskazane  konto w terminie 14 dni od daty złożenia faktury/rachunku w Miejskim Ośrodku Pomocy Społecznej ul.Helenowska 3a w Pruszkowie oraz sprawozdania końcowego według wzoru stanowiącego Załącznik nr 3 do umowy.</w:t>
      </w:r>
    </w:p>
    <w:p>
      <w:pPr>
        <w:pStyle w:val="Normal"/>
        <w:spacing w:lineRule="auto" w:line="240" w:before="0" w:after="0"/>
        <w:ind w:left="70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Calibri"/>
          <w:lang w:eastAsia="pl-PL"/>
        </w:rPr>
        <w:t>Wykonawca  nie może powierzyć wykonania przedmiotu umowy innej osobie fizycznej lub prawnej niż stron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W razie powierzenia wykonania przez Wykonawcę swoich zadań innej osobie niż wskazana w ofercie Zamawiający może rozwiązać umowę ze skutkiem natychmiastowym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§ 9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może odstąpić od umowy w każdym czasie w przypadku stwierdzenia naruszenia postanowień umowy przez Wykonawcę. W takim przypadku Wykonawca otrzyma wynagrodzenie jedynie za prawidłowo wykonaną część zadania wynikającą z kalkulacji która znajduje się w kosztorysie wykonania zadania - Oferta Wykonawcy (Załącznik nr 2 do umowy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może odstąpić od umowy w terminie 15 dni od powzięcia wiadomości o wystąpieniu istotnej</w:t>
      </w:r>
      <w:r>
        <w:rPr>
          <w:rFonts w:eastAsia="Times New Roman" w:cs="Calibri"/>
          <w:color w:val="000000"/>
          <w:lang w:eastAsia="pl-PL"/>
        </w:rPr>
        <w:t xml:space="preserve"> zmiany okoliczności powodującej, że wykonanie umowy nie leży w interesie publicznym, czego nie można było przewidzieć w chwili zawarcia umowy. W takim przypadku Wykonawcy przysługuje wynagrodzenie należne z tytułu wykonania części umowy. Wynagrodzenie ustalone zostanie przez przedstawicieli obu stron na podstawie wykonanych zadań do dnia przerwania pra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może odstąpić od umowy, naliczając karę umowną w wysokości 20% wynagrodzenia brutto określonego w § 6 umowy, w przypadku, gdy pomimo uprzednich dwukrotnych monitów ze strony Zamawiającego, Wykonawca w rażący sposób zaniedbuje zobowiązania umowne.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zie nie wykonania umowy Wykonawca zapłaci Zamawiającemu karę umowną w wysokości 20% ogólnego wynagrodzenia za cały przedmiot zamów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Taką samą karę umowną Wykonawca zapłaci Zamawiającemu w razie odstąpienia przez Zamawiającego   od umowy z przyczyn leżących po stronie Wykonawcy oraz w razie nienależytego wykonania umowy tj. nie wypełnienia warunków objętych szczegółowym zakresem realizacji zadania, które zostały opisane Załącznikach nr 1  i nr 2 do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Kary umowne zostaną potrącone przez Zamawiającego z faktury VAT/rachunku wystawionego przez Wykonawcę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nadzoru nad powierzonymi zadaniami oraz przeprowadzenia kontroli ich wykonania w trakcie realizacji, jak również uzyskiwania od Wykonawcy wszelkich informacji z zakresu powierzonych zadań.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yraża zgodę na poddanie się kontroli przeprowadzonej przez Zamawiającego lub osobę przez niego upoważnioną w zakresie objętym umową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Calibri"/>
          <w:lang w:eastAsia="pl-PL"/>
        </w:rPr>
        <w:t>Nie dopuszcza się jakichkolwiek zmian postanowień niniejszej umowy w stosunku do treści oferty, na podstawie której dokonano wyboru Wykonawcy z zastrzeżeniem postanowień ustępu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Calibri"/>
          <w:lang w:eastAsia="pl-PL"/>
        </w:rPr>
        <w:t>W przypadku zdarzeń losowych oraz szczególnych okoliczności, których nie można było przewidzieć  w chwili zawarcia umowy, istnieje możliwość wprowadzenia zmian do zawartej umowy min. w zakres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w nazwie, oznaczeniu, siedzibie Zamawiającego lub Wykonawcy dokonanej w trakc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1" w:hanging="284"/>
        <w:jc w:val="both"/>
        <w:rPr/>
      </w:pPr>
      <w:r>
        <w:rPr>
          <w:rFonts w:eastAsia="Times New Roman" w:cs="Calibri"/>
          <w:lang w:eastAsia="pl-PL"/>
        </w:rPr>
        <w:t xml:space="preserve">zmiany osób wpisanych w wykazie przez Wykonawcę do realizacji przedmiotu umowy w przypadku niemożliwości wykonywania przez nich powierzonych czynności z przyczyn obiektywnych i niezależnych od Wykonawcy. Nowa osoba musi być zatwierdzona przez Zamawiającego z zastrzeżeniem, że osoba będzie posiadała kwalifikacje nie niższe niż określone w oferc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powszechnie obowiązujących przepisów prawa w zakresie mającym wpływ na realizację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zmiany przepisów prawa w zakresie podatku od towarów i usług, skutkująca modyfikacją umowy, prowadzącą do podwyższenia całkowitego wynagrodzenia za realizację przedmiotu umo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Calibri"/>
          <w:lang w:eastAsia="pl-PL"/>
        </w:rPr>
        <w:t>Jeżeli wskutek okoliczności spowodowanych siłą wyższą lub zaistnieniem nadzwyczajnych okoliczności epidemiologicznych, związanych z zapobieganiem, przeciwdziałaniem i zwalczaniem chorób zakaźnych oraz wywołanych nimi sytuacjami kryzysowymi, Strona nie będzie mogła wykonywać swoich obowiązków na warunkach określonych w umowie, w całości lub w części, niezwłocznie powiadomi o tym drugą stronę. W takim przypadku Strony uzgodnią sposób i zasady dalszego wykonywania umowy, zmian umowy lub umowa zostanie rozwiązan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obowiązany pisemnie poinformować o zmianie, o której mowa powyżej i uzyskać zgodę Zamawiającego na jej wprowadzeni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/>
        </w:rPr>
        <w:t xml:space="preserve">Ewentualne spory wynikłe na tle realizacji umowy rozpatrywać będzie Sąd właściwy miejscowo </w:t>
      </w:r>
      <w:r>
        <w:rPr>
          <w:rFonts w:eastAsia="Times New Roman" w:cs="Calibri"/>
        </w:rPr>
        <w:t xml:space="preserve">                              </w:t>
      </w:r>
      <w:r>
        <w:rPr>
          <w:rFonts w:eastAsia="Times New Roman" w:cs="Calibri"/>
          <w:lang w:val="en-US"/>
        </w:rPr>
        <w:t>dla Zamawiającego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val="en-US"/>
        </w:rPr>
        <w:t xml:space="preserve">Umowę sporządzono w trzech jednobrzmiących egzemplarzach z których jeden przeznaczony </w:t>
      </w:r>
      <w:r>
        <w:rPr>
          <w:rFonts w:eastAsia="Times New Roman" w:cs="Calibri"/>
        </w:rPr>
        <w:t xml:space="preserve">                            </w:t>
      </w:r>
      <w:r>
        <w:rPr>
          <w:rFonts w:eastAsia="Times New Roman" w:cs="Calibri"/>
          <w:lang w:val="en-US"/>
        </w:rPr>
        <w:t xml:space="preserve">jest </w:t>
      </w:r>
      <w:r>
        <w:rPr>
          <w:rFonts w:eastAsia="Times New Roman" w:cs="Calibri"/>
        </w:rPr>
        <w:t xml:space="preserve"> d</w:t>
      </w:r>
      <w:r>
        <w:rPr>
          <w:rFonts w:eastAsia="Times New Roman" w:cs="Calibri"/>
          <w:lang w:val="en-US"/>
        </w:rPr>
        <w:t>la Wykonawcy, a dwa dla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Wykonawcy stanowiąca Załącznik nr 2 pozostaje w aktach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lang w:eastAsia="pl-PL"/>
        </w:rPr>
        <w:t>Wykonawca oświadcza, że zapoznał się z informacjami dotyczącymi ochrony danych osobowych w Miejskim Ośrodku Pomocy społecznej w Pruszkowie, wynikających z art. 13 Rozporządzenia Parlamentu Europejskiego i Rady (UE) 2016/679 w sprawie ochrony osób fizycznych w związku z przetwarzaniem danych osobowych i w sprawie swobodnego przepływu takich danych oraz uchylenia Dyrektywy 95/46 z dnia 27 kwietnia 2016 r.,  o treści stanowiącej załącznik nr 4 do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Wykonawca:</w:t>
        <w:tab/>
        <w:tab/>
        <w:tab/>
        <w:tab/>
        <w:tab/>
        <w:tab/>
        <w:t xml:space="preserve">                  Zamawiający:</w:t>
      </w:r>
      <w:r>
        <w:br w:type="page"/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/>
      </w:pPr>
      <w:r>
        <w:rPr>
          <w:rFonts w:eastAsia="Times New Roman" w:cs="Calibri"/>
          <w:b/>
          <w:bCs/>
          <w:i/>
          <w:iCs/>
          <w:kern w:val="2"/>
          <w:lang w:eastAsia="zh-CN"/>
        </w:rPr>
        <w:t>Załącznik nr 3 do umow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RAWOZDANIE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Cs/>
          <w:kern w:val="2"/>
          <w:lang w:eastAsia="pl-PL"/>
        </w:rPr>
        <w:t xml:space="preserve">z realizacji zadania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Cs/>
        </w:rPr>
        <w:t xml:space="preserve">w nawiązaniu do </w:t>
      </w:r>
      <w:r>
        <w:rPr>
          <w:rFonts w:cs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o zdrowiu publicznym (t.j. Dz. U. z 2022 r. poz. 1608.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18"/>
          <w:szCs w:val="18"/>
          <w:u w:val="single"/>
        </w:rPr>
        <w:t xml:space="preserve">POUCZENIE </w:t>
      </w:r>
      <w:r>
        <w:rPr>
          <w:rFonts w:eastAsia="Arial" w:cs="Arial"/>
          <w:sz w:val="18"/>
          <w:szCs w:val="18"/>
          <w:u w:val="single"/>
        </w:rPr>
        <w:t>co do sposobu wypełniania sprawoz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Cs/>
          <w:i/>
          <w:sz w:val="18"/>
          <w:szCs w:val="18"/>
        </w:rPr>
        <w:t xml:space="preserve">Sprawozdanie należy wypełnić wyłącznie w </w:t>
      </w:r>
      <w:r>
        <w:rPr>
          <w:rFonts w:eastAsia="Arial" w:cs="Arial"/>
          <w:b/>
          <w:bCs/>
          <w:i/>
          <w:sz w:val="18"/>
          <w:szCs w:val="18"/>
        </w:rPr>
        <w:t>białych pustych polach,</w:t>
      </w:r>
      <w:r>
        <w:rPr>
          <w:rFonts w:eastAsia="Arial" w:cs="Arial"/>
          <w:bCs/>
          <w:i/>
          <w:sz w:val="18"/>
          <w:szCs w:val="18"/>
        </w:rPr>
        <w:t xml:space="preserve">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120" w:after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</w:t>
        <w:tab/>
        <w:t>SPRAWOZDANIE Z WYKONANIA WYDATK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liczenie wydatków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54"/>
        <w:gridCol w:w="2419"/>
        <w:gridCol w:w="2608"/>
      </w:tblGrid>
      <w:tr>
        <w:trPr>
          <w:trHeight w:val="540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8134985</wp:posOffset>
                      </wp:positionV>
                      <wp:extent cx="4748530" cy="0"/>
                      <wp:effectExtent l="0" t="4445" r="0" b="4445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640.55pt" to="398.8pt,640.55pt" ID="Line 24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8354695</wp:posOffset>
                      </wp:positionV>
                      <wp:extent cx="4742815" cy="0"/>
                      <wp:effectExtent l="0" t="4445" r="0" b="4445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6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657.85pt" to="398.35pt,657.85pt" ID="Line 25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Rozliczenie ze względu na źródło finansowania</w:t>
            </w:r>
          </w:p>
        </w:tc>
      </w:tr>
      <w:tr>
        <w:trPr>
          <w:trHeight w:val="636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ość zadania (zgodnie z umową)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żący okres sprawozdawczy - za okres realizacji zadania </w:t>
            </w:r>
          </w:p>
        </w:tc>
      </w:tr>
      <w:tr>
        <w:trPr>
          <w:trHeight w:val="636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 KOSZT  CAŁKOWITY ZADANI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472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3"/>
                <w:numId w:val="4"/>
              </w:numPr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kryte z dotacj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z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662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3"/>
                <w:numId w:val="4"/>
              </w:numPr>
              <w:spacing w:before="0" w:after="20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kryte ze środków własnych ogółem z tego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z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01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y pokryte ze środków finansowych z  innych źródeł min. z wpłat i opłat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atów zadania publicznego, z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ych środków z innych źródeł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blicznych (w szczególności: dotacji z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żetu państwa lub budżetów jednostek samorządu terytorialnego, funduszy celowych, środków z funduszy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kturalnych)funduszy strukturalnych: Z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ych źródeł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/>
              <w:t>z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8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52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y pokryte z wkładu osobowego (w tym świadczeń wolontariuszy, pracy </w:t>
            </w:r>
          </w:p>
          <w:p>
            <w:pPr>
              <w:pStyle w:val="Normal"/>
              <w:spacing w:before="0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łecznej członków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/>
              <w:t>z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425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381" w:hanging="284"/>
              <w:rPr>
                <w:rFonts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2. Koszty administracyjn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z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931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ind w:left="239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3. Udział wkładu własnego w stosunku do kosztów całkowitych zadania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</w:tr>
      <w:tr>
        <w:trPr>
          <w:trHeight w:val="931" w:hRule="exac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ind w:left="239" w:hanging="239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4. Udział kosztów administracyjnych w stosunku do kosztów całkowitych zadani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8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1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556" w:right="395" w:hanging="283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5. Informacje o świadczeniach pieniężnych pobranych w związku z realizacją zadania od odbiorców zadania </w:t>
            </w:r>
            <w:r>
              <w:rPr>
                <w:rFonts w:eastAsia="Arial" w:cs="Calibri"/>
                <w:bCs/>
                <w:sz w:val="18"/>
                <w:szCs w:val="18"/>
              </w:rPr>
              <w:t>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449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cs="Verdana"/>
          <w:bCs/>
          <w:i/>
          <w:i/>
          <w:sz w:val="16"/>
          <w:szCs w:val="16"/>
        </w:rPr>
      </w:pPr>
      <w:r>
        <w:rPr>
          <w:rFonts w:cs="Verdana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 DODATKOWE INFORMACJE</w:t>
            </w: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color w:val="000000"/>
                <w:spacing w:val="-1"/>
                <w:sz w:val="18"/>
                <w:szCs w:val="18"/>
                <w:lang w:eastAsia="pl-PL"/>
              </w:rPr>
              <w:t xml:space="preserve">Uwagi, które mogą mieć znaczenie przy ocenie prawidłowości wykonania wydatków: </w:t>
            </w:r>
            <w:r>
              <w:rPr>
                <w:rFonts w:eastAsia="Times New Roman" w:cs="Calibri"/>
                <w:i/>
                <w:iCs/>
                <w:color w:val="000000"/>
                <w:spacing w:val="-2"/>
                <w:sz w:val="18"/>
                <w:szCs w:val="18"/>
                <w:lang w:eastAsia="pl-PL"/>
              </w:rPr>
              <w:t>(Należy opisać wybrane pozycje budżetowe, które wymagają dodatkowego uzasadnienia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)</w:t>
        <w:tab/>
        <w:t>od daty zawarcia umowy nie zmienił się status prawny Zleceniobiorcy(-c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)</w:t>
        <w:tab/>
        <w:t>wszystkie informacje podane w niniejszym sprawozdaniu są zgodne z aktualnym stanem prawnym i faktycznym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>
          <w:rFonts w:cs="Arial"/>
          <w:b/>
          <w:sz w:val="18"/>
          <w:szCs w:val="18"/>
        </w:rPr>
        <w:t>3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</w:t>
      </w:r>
      <w:r>
        <w:rPr/>
        <w:t>owych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val="en-GB"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odpis osoby upoważnionej lub podpisy osób upoważnionych do składania oświadczeń woli w zakresie zobowiązań finansowych w imieniu Zleceniobiorcy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przypadku podpisów nieczytelnych należy czytelnie podać imię i nazwisko osoby podpisującej.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/>
    <w:lvlOverride w:ilvl="1"/>
    <w:lvlOverride w:ilvl="2"/>
    <w:lvlOverride w:ilvl="3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Calibri" w:hAnsi="Calibri" w:eastAsia="Arial" w:cs="Calibri"/>
      <w:b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3:00Z</dcterms:created>
  <dc:creator>mtomaszewska</dc:creator>
  <dc:description/>
  <cp:keywords/>
  <dc:language>en-US</dc:language>
  <cp:lastModifiedBy>Anna Skuza</cp:lastModifiedBy>
  <cp:lastPrinted>2022-10-05T10:51:00Z</cp:lastPrinted>
  <dcterms:modified xsi:type="dcterms:W3CDTF">2023-12-19T14:43:00Z</dcterms:modified>
  <cp:revision>2</cp:revision>
  <dc:subject/>
  <dc:title/>
</cp:coreProperties>
</file>