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bookmarkStart w:id="0" w:name="_Hlk147928950"/>
      <w:bookmarkEnd w:id="0"/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LXXXV.799.2023</w:t>
      </w:r>
    </w:p>
    <w:p>
      <w:pPr>
        <w:pStyle w:val="Normal"/>
        <w:ind w:left="5664" w:hanging="0"/>
        <w:rPr/>
      </w:pPr>
      <w:r>
        <w:rPr/>
        <w:t>Rady Miasta Pruszkowa</w:t>
      </w:r>
    </w:p>
    <w:p>
      <w:pPr>
        <w:pStyle w:val="Normal"/>
        <w:ind w:left="5664" w:hanging="0"/>
        <w:rPr/>
      </w:pPr>
      <w:r>
        <w:rPr/>
        <w:t>z dnia 30 listopada 2023 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" w:name="_Hlk147928950"/>
      <w:bookmarkStart w:id="2" w:name="_Hlk147928950"/>
      <w:bookmarkEnd w:id="2"/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Rozstrzygnięcie o sposobie rozpatrzenia uwag do projektu zmiany miejscowego planu zagospodarowania przestrzennego części obszaru miasta Pruszkowa – Gąsin Przemysłowy        – obszar II.</w:t>
      </w:r>
    </w:p>
    <w:p>
      <w:pPr>
        <w:pStyle w:val="Standard"/>
        <w:widowControl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Na podstawie art. 20 ust. 1 i art. 27 ustawy z dnia 27 marca 2003 r. o planowaniu i zagospodarowaniu przestrzennym (t.j. Dz. U. z 2023 r. poz. 977 zm.: 1506, 1597, 1688, 1890, 2029) w brzmieniu obowiązującym do dnia 23 września 2023 r. </w:t>
      </w:r>
      <w:r>
        <w:rPr>
          <w:rFonts w:eastAsia="Verdana"/>
          <w:color w:val="000000"/>
        </w:rPr>
        <w:t xml:space="preserve">w związku  z art. 67 ust. 3 pkt 2 ustawy z dnia 7 lipca 2023r. o zmianie ustawy o planowaniu i zagospodarowaniu przestrzennym oraz niektórych innych ustaw (Dz.U. z 24 sierpnia 2023 r. poz. 1688) </w:t>
      </w:r>
      <w:r>
        <w:rPr/>
        <w:t xml:space="preserve">Rada Miasta Pruszkowa rozstrzyga o sposobie rozpatrzenia uwag do projektu zmiany miejscowego planu zagospodarowania przestrzennego części obszaru miasta Pruszkowa – Gąsin Przemysłowy – obszar II, który był wyłożony do publicznego wglądu w terminie </w:t>
        <w:br/>
        <w:t xml:space="preserve">od 7 września 2023 r. do 27 września 2023 r. z nieprzekraczalnym terminem zgłaszania uwag do 11 października 2023 r. Dyskusja publiczna nad rozwiązaniami przyjętymi w planie miejscowym odbyła się w dniu 19 września 2023 r.    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W ustalonych  terminach nie zgłoszono uwag do obszaru planu. W związku z powyższym </w:t>
        <w:br/>
        <w:t xml:space="preserve">nie zachodzi konieczność rozstrzygania o sposobie rozpatrzenia uwag.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ind w:left="3969" w:hanging="0"/>
        <w:jc w:val="center"/>
        <w:rPr/>
      </w:pPr>
      <w:r>
        <w:rPr/>
        <w:t>Przewodniczący</w:t>
      </w:r>
    </w:p>
    <w:p>
      <w:pPr>
        <w:pStyle w:val="Normal"/>
        <w:ind w:left="3969" w:hanging="0"/>
        <w:jc w:val="center"/>
        <w:rPr/>
      </w:pPr>
      <w:r>
        <w:rPr/>
        <w:t>Rady Miasta Pruszkowa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Krzysztof Biskupsk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49:00Z</dcterms:created>
  <dc:creator>amarkert</dc:creator>
  <dc:description/>
  <cp:keywords/>
  <dc:language>en-US</dc:language>
  <cp:lastModifiedBy>Jarosław Koryś</cp:lastModifiedBy>
  <cp:lastPrinted>2023-10-20T09:38:00Z</cp:lastPrinted>
  <dcterms:modified xsi:type="dcterms:W3CDTF">2023-12-01T10:18:00Z</dcterms:modified>
  <cp:revision>55</cp:revision>
  <dc:subject/>
  <dc:title/>
</cp:coreProperties>
</file>