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Miejscowy plan zagospodarowania przestrzennego części obszaru miasta Pruszkowa – Gąsin Mieszkaniowy - Inżynierska - Obszar I sporządzony został na podstawie uchwały            Nr XXXIII.350.2017 Rady Miejskiej w Pruszkowie z dnia 1 czerwca 2017 r. w sprawie przystąpienia do sporządzenia miejscowego planu zagospodarowania przestrzennego części obszaru miasta Pruszkowa - Gąsin Mieszkaniowy - Inżynierska zmienionej uchwałą                  Nr LVII.557.2022 Rady Miasta Pruszkowa z dnia 26 maja 2022 r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Teren objęty projektem planu zlokalizowany jest w zachodniej części miasta Pruszkowa pomiędzy ulicą Robotniczą, rzeką Utratą i ulicami Elektryczną, Waryńskiego i Promyka          w województwie mazowieckim w powiecie pruszkowskim. Obszar objęty opracowaniem               w części położony jest w Warszawskim Obszarze Chronionego Krajobraz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rojektem planu objęty jest obszar o powierzchni 39,84 ha i  jest terenem zabudowanym na znacznym obszarze. Zainwestowanie terenów jest bardzo różnorodne. Wśród terenów zabudowanych dominuje zabudowa mieszkaniowa jednorodzinna, ale w granicach opracowania znajduje się zabudowa wielorodzinna, są również obiekty usługowe, w tym usług publicznych. Zabudowa istniejąca skoncentrowana jest wzdłuż istniejących dróg. Tereny niezainwestowane tylko w części są wykorzystywane rolniczo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Celem sporządzanego planu jest ustalenie</w:t>
      </w:r>
      <w:r>
        <w:rPr>
          <w:lang w:val="en-US"/>
        </w:rPr>
        <w:t xml:space="preserve"> </w:t>
      </w:r>
      <w:r>
        <w:rPr/>
        <w:t>zasad kształtowania zabudowy i warunków zagospodarowania terenów zabudowanych i przeznaczonych pod zabudowę</w:t>
      </w:r>
      <w:r>
        <w:rPr>
          <w:lang w:val="en-US"/>
        </w:rPr>
        <w:t xml:space="preserve">, </w:t>
      </w:r>
      <w:r>
        <w:rPr/>
        <w:t>w tym dostosowanie i ustalenie  linii rozgraniczających dróg i nieprzekraczalnych linii zabudowy  do stanu istniejącego i perspektywicznego, a zwłaszcza umożliwienie wyksztalcenia nowego publicznego układu komunikacyjnego powiązanego z istniejącymi drogami. O decyzji o przystąpieniu do sporządzenia planu miejscowego dla analizowanego terenu zadecydowała konieczność zabezpieczenia terenów umożliwiających dalszy rozwój zgodnie z aktualnymi potrzebami miasta w zgodności z ustaleniami Studi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20 ust. 1 ustawy z dnia 27 marca 2003 r. o planowaniu i zagospodarowaniu przestrzennym (t.j. Dz. U. z 2023 r. poz. 977 z późn. zm.) stwierdza się, że przewidywane funkcje nie naruszają ustaleń Studium uwarunkowań i kierunków zagospodarowania przestrzennego miasta Pruszkowa </w:t>
      </w:r>
      <w:r>
        <w:rPr>
          <w:color w:val="000000"/>
        </w:rPr>
        <w:t>przyjętego Uchwałą Nr XXVIII/309/2000 Rady Miejskiej w Pruszkowie z dnia 16 listopada 2000 r.</w:t>
      </w:r>
    </w:p>
    <w:p>
      <w:pPr>
        <w:pStyle w:val="Tekstpodstawowy31"/>
        <w:spacing w:lineRule="auto" w:line="276"/>
        <w:rPr/>
      </w:pPr>
      <w:r>
        <w:rPr/>
        <w:t>Obszar objęty planem położony jest na terenach oznaczonych w Studium jako: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obszary o wiodącej funkcji mieszkaniowej,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zainwestowana strefa handlu, usług, administracji, kultury,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strefa obsługi komunalnej,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zieleni naturalnej i urządzonej towarzyszącej istniejącym i postulowanym do realizacji ciągom ekologicznym,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tereny komunikacji oraz infrastruktury technicznej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oszczególne rodzaje terenów różnią się przeznaczeniem podstawowym i dopuszczalnym oraz wskaźnikami zainwestowania terenu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/>
        <w:t xml:space="preserve">W granicach terenów objętych opracowaniem nie przewiduje się realizację inwestycji  o znaczeniu ponadlokalnym, które wynikają z Planu Zagospodarowania Przestrzennego Województwa Mazowieckiego. </w:t>
      </w:r>
    </w:p>
    <w:p>
      <w:pPr>
        <w:pStyle w:val="Normal"/>
        <w:spacing w:lineRule="auto" w:line="276" w:before="0" w:after="60"/>
        <w:jc w:val="both"/>
        <w:rPr/>
      </w:pPr>
      <w:r>
        <w:rPr/>
        <w:t>W planie ustalono następujące formy przeznaczenia tere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zabudowy mieszkaniowej jednorodzinnej, oznaczone na rysunku planu symbolami </w:t>
      </w:r>
      <w:r>
        <w:rPr>
          <w:rFonts w:cs="Times New Roman" w:ascii="Times New Roman" w:hAnsi="Times New Roman"/>
          <w:b/>
          <w:bCs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zabudowy mieszkaniowej jednorodzinnej na działkach z zielenią o charakterze leśnym, oznaczony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MN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zabudowy mieszkaniowej wielorodzinnej, oznaczone na rysunku planu symbolami </w:t>
      </w:r>
      <w:r>
        <w:rPr>
          <w:rFonts w:cs="Times New Roman" w:ascii="Times New Roman" w:hAnsi="Times New Roman"/>
          <w:b/>
          <w:bCs/>
          <w:sz w:val="24"/>
          <w:szCs w:val="24"/>
        </w:rPr>
        <w:t>MW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zabudowy mieszkaniowej jednorodzinnej i usługowej, oznaczone na rysunku planu symbolami </w:t>
      </w:r>
      <w:r>
        <w:rPr>
          <w:rFonts w:cs="Times New Roman" w:ascii="Times New Roman" w:hAnsi="Times New Roman"/>
          <w:b/>
          <w:bCs/>
          <w:sz w:val="24"/>
          <w:szCs w:val="24"/>
        </w:rPr>
        <w:t>MN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usług, oznaczone na rysunku planu symbolami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usług oświaty i sportu, oznaczony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UO/U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zieleni urządzonej, oznaczone na rysunku planu symbolami </w:t>
      </w:r>
      <w:r>
        <w:rPr>
          <w:rFonts w:cs="Times New Roman" w:ascii="Times New Roman" w:hAnsi="Times New Roman"/>
          <w:b/>
          <w:bCs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infrastruktury technicznej – elektroenergetyka,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eny wód powierzchniowych, </w:t>
      </w:r>
      <w:r>
        <w:rPr>
          <w:rFonts w:cs="Times New Roman" w:ascii="Times New Roman" w:hAnsi="Times New Roman"/>
          <w:sz w:val="24"/>
          <w:szCs w:val="24"/>
        </w:rPr>
        <w:t>oznaczone na rysunku planu symbolami</w:t>
      </w:r>
      <w:r>
        <w:rPr>
          <w:rFonts w:cs="Times New Roman" w:ascii="Times New Roman" w:hAnsi="Times New Roman"/>
          <w:b/>
          <w:sz w:val="24"/>
          <w:szCs w:val="24"/>
        </w:rPr>
        <w:t xml:space="preserve"> W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dróg  publicznych – dróg zbiorczych, oznaczone na rysunku planu symbolami </w:t>
      </w: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dróg publicznych – dróg lokalnych, oznaczone na rysunku planu symbolami </w:t>
      </w:r>
      <w:r>
        <w:rPr>
          <w:rFonts w:cs="Times New Roman" w:ascii="Times New Roman" w:hAnsi="Times New Roman"/>
          <w:b/>
          <w:sz w:val="24"/>
          <w:szCs w:val="24"/>
        </w:rPr>
        <w:t>KD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dróg publicznych – dróg dojazdowych, oznaczone na rysunku planu symbolami </w:t>
      </w: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dróg wewnętrznych, oznaczone na rysunku planu symbolami </w:t>
      </w:r>
      <w:r>
        <w:rPr>
          <w:rFonts w:cs="Times New Roman" w:ascii="Times New Roman" w:hAnsi="Times New Roman"/>
          <w:b/>
          <w:sz w:val="24"/>
          <w:szCs w:val="24"/>
        </w:rPr>
        <w:t>KD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ciągu pieszego,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ciągu pieszo-jezdnego,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P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parkingu,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PP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bszar planu znajduje się w zasięgu gminnego systemu zaopatrzenia w wodę. Teren planu objęty jest zorganizowanym systemem odprowadzania ścieków sanitarnych. Zasilany jest w energię elektryczną za pomocą kablowej i napowietrznej sieci zasilająco-rozdzielczej. Teren znajduje się w zasięgu sieci gazowej. </w:t>
      </w:r>
    </w:p>
    <w:p>
      <w:pPr>
        <w:pStyle w:val="Normal"/>
        <w:spacing w:lineRule="auto" w:line="276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pacing w:lineRule="auto" w:line="276" w:before="0" w:after="60"/>
        <w:rPr/>
      </w:pPr>
      <w:r>
        <w:rPr/>
        <w:t xml:space="preserve">Na terenie opracowania obowiązują w części ustalenia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go planu zagospodarowania przestrzennego części obszaru Gąsin Mieszkaniowy w Pruszkowie przyjętego uchwałą Nr XLV/517/06 Rady Miejskiej w Pruszkowie               z dnia 31 sierpnia 2006 r. (Dz. Urz. Woj. Mazowieckiego nr 214 z dnia 20 października 2006 r., poz. 8120) oraz miejscowego planu zagospodarowania przestrzennego obszaru Gąsin Mieszkaniowy w Pruszkowie obszar IV przyjętego uchwałą Nr XL.406.2017 Rady Miasta Pruszkowa z dnia 30 listopada 2017 r. (Dz. Urz. Woj. Mazowieckiego z 25 stycznia 2018 r. poz. 847).  Ustalenia ww. planów dotyczyły komunikacji. Ustalenia ww. planów  tracą moc po uchwaleniu niniejszego planu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lan został sporządzony z uwzględnieniem wymogów wynikających z art. 1 ust. 2-4 ustawy z dnia 27 marca 2003 r. o planowaniu i zagospodarowaniu przestrzennym (t.j. Dz. U. z 2023 r. poz.977 z późn. zm.)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 xml:space="preserve">z wymaganiami ładu przestrzennego, w tym urbanistyki i architektury – sporządzony plan miejscowy nie zaburza ładu przestrzennego, a także jest zgodny z zasadami urbanistyki i architektury. Sporządzony plan miejscowy </w:t>
      </w:r>
      <w:r>
        <w:rPr>
          <w:shd w:fill="FFFFFF" w:val="clear"/>
        </w:rPr>
        <w:t xml:space="preserve">określa przeznaczenie terenu, zasady i wskaźniki zagospodarowania terenu oraz zasady kształtowania zabudowy, a także określa stosowne nakazy, zakazy, dopuszczenia i ograniczenia w zagospodarowaniu terenów, jak również sposób i termin tymczasowego zagospodarowania, urządzania i użytkowania terenów – mających wpływ na kształtowanie ładu przestrzennego </w:t>
      </w:r>
      <w:r>
        <w:rPr/>
        <w:t>zgodne z zasadami urbanistyki i architektury. W obszarze planu wyznaczono tereny pod cele publiczne – pod drogi, pod usługi publiczne oraz tereny zieleni urządzo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z uwzględnieniem walorów architektonicznych i krajobrazowych – sporządzony plan miejscowy nie wpływa negatywnie na walory architektoniczne i krajobrazowe obszaru, dla którego jest sporządz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z wymaganiami ochrony środowiska, w tym gospodarowania wodami i ochrony gruntów rolnych i leśnych – sporządzony plan miejscowy określa zasady ochrony środowiska. Obszar planu położony jest  w terenach zabudowanych a w części na gruntach klasy IV i V. Zgodnie z przepisami ustawy o ochronie gruntów rolnych i leśnych z dnia 3 lutego 1995 r. grunty  rolne stanowiące użytki rolne położone w granicach administracyjnych miast nie wymagają zgody na przeznaczenie na cele nierolnicze. W obszarze planu  nie występują grunty leśne. W planie wzdłuż rzeki utraty występują obszary chronione na podstawie ustawy o ochronie przyrody  Warszawski Obszar Chronionego Krajobrazu. Obszar planu wzdłuż rzeki Utraty znajduje się w korytarzu powiązań przyrodniczych z terenami chronionymi. Na obszarze planu nie występują tereny górnicze i obszary osuwania się mas ziemnych, w związku z tym odstąpiono od ustalania ich granic i sposobów zagospodarowania. Na obszarze planu występują obszary szczególnego zagrożenia powodzią w związku z tym ustalono ich granice i sposoby zagospodar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z wymaganiami ochrony dziedzictwa kulturowego i zabytków oraz dóbr kultury współczesnej – w granicach obszaru planu występują tereny objęte ochroną na podstawie ustawy o ochronie zabytków i opiece nad zabytkami. Jest to stanowisko archeologiczne oznaczone symbolem AZP 58-64/11. W obszarze planu znajdują się  budynki o charakterze zabytkowym: ul. Promyka 4 (teren 21MW) i ul. Promyka 6 (teren 20MW), ul. Ludwika Waryńskiego 18 (teren 21MW) dla których nakazuje się ich ochronę i ustala się warunki tej ochr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wymaganiami ochrony zdrowia oraz bezpieczeństwa ludzi i mienia, a także potrzeb osób niepełnosprawnych – sporządzony plan miejscowy nie wpływa negatywnie na wymagania z zakresu ochrony zdrowia oraz bezpieczeństwa ludzi i mienia, a także potrzeb osób niepełnosprawnych. Potrzeby osób niepełnosprawnych zostały uwzględnione poprzez ustalenie: nakazu realizacji miejsc do parkowania dla osób posiadających kartę parkingową i określenie ich minimalnej liczby</w:t>
      </w:r>
      <w:r>
        <w:rPr>
          <w:rFonts w:eastAsia="TimesNewRomanPSMT"/>
        </w:rPr>
        <w:t xml:space="preserve"> w ilości zgodnej z przepisami odrębnymi z zakresu dróg publicznych</w:t>
      </w:r>
      <w:r>
        <w:rPr/>
        <w:t xml:space="preserve">, nakazu dostosowania elementów ciągów komunikacyjnych oraz nakazu stosowania rozwiązań przestrzennych, architektonicznych i technicznych zapewniających dostępność do budynków i terenów dla osób z niepełnosprawnościa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z uwzględnieniem walorów ekonomicznych przestrzeni – sporządzany plan miejscowy umożliwia racjonalne pod względem ekonomicznym zagospodarowanie terenu. </w:t>
      </w:r>
      <w:r>
        <w:rPr>
          <w:bCs/>
        </w:rPr>
        <w:t xml:space="preserve">Przy ustalaniu przeznaczenia terenu i przy określaniu potencjalnego sposobu zagospodarowania i korzystania z terenu wyważono interes publiczny i interesy prywatne właścicieli nieruchomości objętych planem miejscowym, mając na względzie aspekty ekonomiczne, środowiskowe i społeczne. Realizacja ustaleń planu nie wpłynie istotnie negatywnie na tereny sąsiednie, ich mieszkańców i użytkowników, zwłaszcza w zakresie obsługi komunikacyjnej, gdyż </w:t>
      </w:r>
      <w:r>
        <w:rPr/>
        <w:t>analizowany projekt planu wprowadza  odpowiednie zmiany w strukturze wykorzystania tego terenu w porównaniu do stanu istniejącego w zakresie komun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uwzględnieniem prawa własności – sporządzony plan nie narusza w sposób nieuzasadniony i nadmierny praw właścicieli gruntów – gruntów prywatnych, ani grunt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uwzględnieniem potrzeb obronności i bezpieczeństwa państwa – sporządzony plan miejscowy nie narusza obronności i bezpieczeństwa państwa. W obszarze planu nie występują obiekty ważne dla bezpieczeństwa i obronności państwa zgodnie z odrębnymi przepisami. Określone w planie ustalenia zostały pozytywnie uzgodnione przez stosowne organy wojskowe, ochrony granic i bezpieczeństwa pa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uwzględnieniem potrzeb interesu publicznego – sporządzony plan miejscowy nie narusza potrzeb interesu publicznego i zapewnia możliwość realizacji inwestycji celu publicznego takich jak budowa: publicznych usług samorządowych, zieleni parkowej,  infrastruktury technicznej i dró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uwzględnieniem potrzeb w zakresie infrastruktury technicznej, w szczególności sieci szerokopasmowych – sporządzony plan miejscowy nie narusza potrzeb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zapewnieniem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Miasta zawiadomiono o przystąpieniu do sporządzania planu, a także o możliwości składania wniosków. Projekt planu został pięciokrotnie wyłożony do publicznego wglądu, o czym poinformowano w prasie miejscowej, w Biuletynie Informacji Publicznej oraz na tablicy ogłoszeń Urzędu Miasta. W trakcie wyłożenia do publicznego wglądu przeprowadzono dyskusje publiczne nad rozwiązaniami przyjętymi w projekcie planu, a do wyłożonych projektów planu została zapewniona możliwość składania uwag. Zarówno wnioski, jak i uwagi mogły być składane również przy użyciu środków komunikacji elektronicznej. Na czas wyłożenia do publicznego wglądu projekt planu był zamieszczony na stronie internetowej Gminy Miasto Prusz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z zachowaniem jawności i przejrzystości procedur planistycznych – na każdym etapie sporządzania planu miejscowego była zapewniona możliwość zapoznania się z aktami sprawy, w trybie dostępu do informacji publicznej; obwieszczenia dotyczące poszczególnych czynności planistycznych były publikowane w prasie miejscowej, w Biuletynie Informacji Publicznej oraz na tablicy ogłoszeń Urzędu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z uwzględnieniem potrzeb zapewnienia odpowiedniej ilości i jakości wody, do celów zaopatrzenia ludności – sporządzony plan miejscowy nie wpłynie negatywnie na potrzeby zapewnienia odpowiedniej ilości i jakości wody, do celów zaopatrzenia ludności,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ustalaniu przeznaczenia terenu wyważono interes publiczny i interesy prywatne właścicieli nieruchomości objętych planem miejscowym, mając na względzie aspekty ekonomiczne, środowiskowe i społeczne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FF0000"/>
          <w:sz w:val="24"/>
        </w:rPr>
        <w:tab/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jektem planu objęty jest obszar w części zabudowany (ok 2/3 obszaru planu). Część obszaru planu stanowi obiekt usług oświaty oraz obiekty PGNiG Termika S.A. </w:t>
      </w:r>
    </w:p>
    <w:p>
      <w:pPr>
        <w:pStyle w:val="Tekstpodstawowy2"/>
        <w:spacing w:lineRule="auto" w:line="276"/>
        <w:ind w:firstLine="708"/>
        <w:rPr>
          <w:b/>
          <w:b/>
          <w:bCs/>
        </w:rPr>
      </w:pPr>
      <w:r>
        <w:rPr/>
        <w:t xml:space="preserve">Celem sporządzanego planu jest określenie zasad ochrony i kształtowania ładu przestrzennego z zgodnie z aktualnym i perspektywicznym zainwestowaniem gruntów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ab/>
        <w:t>Sporządzenie planu miejscowego jest zgodne z wynikami „Analizy zmian w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zagospodarowaniu przestrzennym </w:t>
      </w:r>
      <w:r>
        <w:rPr>
          <w:b w:val="false"/>
          <w:bCs w:val="false"/>
          <w:sz w:val="24"/>
          <w:lang w:val="pl-PL"/>
        </w:rPr>
        <w:t xml:space="preserve">miasta </w:t>
      </w:r>
      <w:r>
        <w:rPr>
          <w:b w:val="false"/>
          <w:bCs w:val="false"/>
          <w:sz w:val="24"/>
        </w:rPr>
        <w:t xml:space="preserve"> oraz oceny aktualności Studium uwarunkowań i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kierunków zagospodarowania przestrzennego oraz miejscowych planów zagospodarowania przestrzennego</w:t>
      </w:r>
      <w:r>
        <w:rPr>
          <w:b w:val="false"/>
          <w:bCs w:val="false"/>
          <w:sz w:val="24"/>
          <w:lang w:val="pl-PL"/>
        </w:rPr>
        <w:t xml:space="preserve"> Miasta Pruszkowa </w:t>
      </w:r>
      <w:r>
        <w:rPr>
          <w:b w:val="false"/>
          <w:bCs w:val="false"/>
          <w:sz w:val="24"/>
        </w:rPr>
        <w:t>” sporządzonej w 201</w:t>
      </w:r>
      <w:r>
        <w:rPr>
          <w:b w:val="false"/>
          <w:bCs w:val="false"/>
          <w:sz w:val="24"/>
          <w:lang w:val="pl-PL"/>
        </w:rPr>
        <w:t>8</w:t>
      </w:r>
      <w:r>
        <w:rPr>
          <w:b w:val="false"/>
          <w:bCs w:val="false"/>
          <w:sz w:val="24"/>
        </w:rPr>
        <w:t xml:space="preserve"> r. oraz uchwałą </w:t>
      </w:r>
      <w:r>
        <w:rPr>
          <w:b w:val="false"/>
          <w:bCs w:val="false"/>
          <w:sz w:val="24"/>
          <w:lang w:val="pl-PL"/>
        </w:rPr>
        <w:t>N</w:t>
      </w:r>
      <w:r>
        <w:rPr>
          <w:b w:val="false"/>
          <w:bCs w:val="false"/>
          <w:sz w:val="24"/>
        </w:rPr>
        <w:t xml:space="preserve">r </w:t>
      </w:r>
      <w:r>
        <w:rPr>
          <w:b w:val="false"/>
          <w:sz w:val="24"/>
        </w:rPr>
        <w:t>XLIX.563.2018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sz w:val="24"/>
        </w:rPr>
        <w:t>Rady Miasta Pruszkowa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sz w:val="24"/>
        </w:rPr>
        <w:t>z dnia 27 września  2018 r.</w:t>
      </w:r>
      <w:r>
        <w:rPr>
          <w:b w:val="false"/>
          <w:sz w:val="24"/>
          <w:lang w:val="pl-PL"/>
        </w:rPr>
        <w:t xml:space="preserve"> w sprawie  </w:t>
      </w:r>
      <w:r>
        <w:rPr>
          <w:b w:val="false"/>
          <w:sz w:val="24"/>
        </w:rPr>
        <w:t>oceny aktualności Studium uwarunkowań i kierunków zagospodarowania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przestrzennego Miasta Pruszkowa oraz miejscowych planów zagospodarowania przestrzennego</w:t>
      </w:r>
      <w:r>
        <w:rPr>
          <w:b w:val="false"/>
          <w:bCs w:val="false"/>
          <w:sz w:val="24"/>
        </w:rPr>
        <w:t xml:space="preserve"> obowiązujących na terenie gminy </w:t>
      </w:r>
      <w:r>
        <w:rPr>
          <w:b w:val="false"/>
          <w:bCs w:val="false"/>
          <w:sz w:val="24"/>
          <w:lang w:val="pl-PL"/>
        </w:rPr>
        <w:t>Miasto Pruszków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bCs w:val="false"/>
          <w:sz w:val="24"/>
        </w:rPr>
        <w:t>Do projektu planu sporządzona została prognoza finansowa. Zgodnie z jej wynikami, przyjęcie projektu planu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będzie miał</w:t>
      </w:r>
      <w:r>
        <w:rPr>
          <w:b w:val="false"/>
          <w:bCs w:val="false"/>
          <w:sz w:val="24"/>
          <w:lang w:val="pl-PL"/>
        </w:rPr>
        <w:t>o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pl-PL"/>
        </w:rPr>
        <w:t xml:space="preserve">pozytywny wpływ </w:t>
      </w:r>
      <w:r>
        <w:rPr>
          <w:b w:val="false"/>
          <w:bCs w:val="false"/>
          <w:sz w:val="24"/>
        </w:rPr>
        <w:t>na budżet gminy.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>Należy pamiętać, iż w obliczeniach</w:t>
      </w:r>
      <w:r>
        <w:rPr>
          <w:bCs/>
        </w:rPr>
        <w:t xml:space="preserve"> do prognozy finansowej,</w:t>
      </w:r>
      <w:r>
        <w:rPr/>
        <w:t xml:space="preserve"> uwzględniono tylko wpływy z nieruchomości, których przeznaczenie lub wskaźniki uległy zmianie w związku z opracowaniem nowego planu. Nie uwzględniono natomiast ewentualnego wzrostu wpływów od nieruchomości, które na chwilę obecną są zainwestowane, a których przeznaczenie i wskaźniki nie uległy zmianie.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  <w:t>Odpowiednio do zakresu planu również została sporządzona prognoza oddziaływania na środowisko uchwalenia planu miejscowego. Prognoza została sporządzona zgodnie z wymaganiami ustawy, rozporządzeń wykonawczych i pozostałych przepisów odrębnych i była poddana opiniowaniu i uzgadnianiu łącznie z planem miejscowy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ocedura planu została przeprowadzona zgodnie z art. 17 ustawy z dnia 27 marca 2003 r. o planowaniu i zagospodarowaniu przestrzennym (t. jedn. Dz. U. z 2023 r. poz. 977      z późn. zm.) z uwzględnieniem</w:t>
      </w:r>
      <w:r>
        <w:rPr>
          <w:b/>
          <w:bCs/>
        </w:rPr>
        <w:t xml:space="preserve"> </w:t>
      </w:r>
      <w:r>
        <w:rPr/>
        <w:t>przepisów ustawy z dnia 3 października 2008 r. o udostępnieniu informacji o środowisku i jego ochronie, udziale społeczeństwa w ochronie środowiska oraz ocenach oddziaływania na środowisko (t.j. Dz. U. z 2023 r.  poz.1094 z późn. 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>Projekt miejscowego planu zagospodarowania przestrzennego części obszaru miasta Pruszkowa – Gąsin Mieszkaniowy – Inżynierska - Obszar I był wyłożony do publicznego wglądu pięciokrotnie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37" w:leader="none"/>
        </w:tabs>
        <w:ind w:left="737" w:hanging="397"/>
        <w:jc w:val="both"/>
        <w:rPr>
          <w:color w:val="000000"/>
        </w:rPr>
      </w:pPr>
      <w:r>
        <w:rPr>
          <w:bCs/>
          <w:color w:val="000000"/>
        </w:rPr>
        <w:t>po raz pierwszy,</w:t>
      </w:r>
      <w:r>
        <w:rPr>
          <w:color w:val="000000"/>
        </w:rPr>
        <w:t xml:space="preserve"> od 12 listopada 2020 r. do 3 grudnia 2020 r.</w:t>
      </w:r>
      <w:r>
        <w:rPr/>
        <w:t xml:space="preserve"> (z dyskusją publiczną nad przyjętymi w projekcie planu miejscowego rozwiązaniami w dniu 30 listopada 2020 r.) z </w:t>
      </w:r>
      <w:r>
        <w:rPr>
          <w:color w:val="000000"/>
        </w:rPr>
        <w:t>nieprzekraczalnym terminem zgłaszania uwag do 18 grudnia 2020 r. W ustawowym terminie do projektu planu 34 osoby fizyczne złożyły 34 uwag. Ostatecznie po konsultacjach, Prezydent Miasta Pruszkowa osiem uwag uwzględnił, a dwudziestu sześciu  uwag nie uwzględnił.</w:t>
      </w:r>
    </w:p>
    <w:p>
      <w:pPr>
        <w:pStyle w:val="Default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Cs/>
          <w:color w:val="000000"/>
        </w:rPr>
        <w:t>po raz drugi,</w:t>
      </w:r>
      <w:r>
        <w:rPr>
          <w:color w:val="000000"/>
        </w:rPr>
        <w:t xml:space="preserve"> od </w:t>
      </w:r>
      <w:r>
        <w:rPr>
          <w:bCs/>
          <w:color w:val="000000"/>
        </w:rPr>
        <w:t>10 czerwca 2021 r. do dnia 2 lipca 2021 r., (</w:t>
      </w:r>
      <w:r>
        <w:rPr>
          <w:color w:val="000000"/>
        </w:rPr>
        <w:t xml:space="preserve">z dyskusją publiczną nad przyjętymi w projekcie planu miejscowego rozwiązaniami w dniu 28 czerwca 2021 r.) z nieprzekraczalnym terminem zgłaszania uwag do 19 lipca 2021 r. W ustawowym terminie do projektu planu Pruszkowa 8 osób fizycznych złożyło 21 uwag. </w:t>
      </w:r>
    </w:p>
    <w:p>
      <w:pPr>
        <w:pStyle w:val="Footer"/>
        <w:tabs>
          <w:tab w:val="left" w:pos="0" w:leader="none"/>
          <w:tab w:val="left" w:pos="360" w:leader="none"/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/>
        <w:tab/>
        <w:tab/>
        <w:t>Wyłożenie wyłącznie w niezbędnym zakresi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 granic terenu 6MN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miana  przeznaczenie terenu przy ul. Robotniczej z MN na MNU oraz zmniejszenie pbc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znaczenia dodatkowych  terenów 15aMN, 16aMN i 18aMN ze zmniejszoną powierzchnią nowo wydzielanej działki budowlanej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miany wskaźników zabudowy i zagospodarowania  na terenie 31MWU.</w:t>
      </w:r>
    </w:p>
    <w:p>
      <w:pPr>
        <w:pStyle w:val="Akapitzlist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Konsultacjach, Prezydent Miasta Pruszkowa siedem uwag uwzględnił, a czternaście uwag nie uwzględnił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37" w:leader="none"/>
        </w:tabs>
        <w:spacing w:before="240" w:after="0"/>
        <w:ind w:left="737" w:hanging="397"/>
        <w:jc w:val="both"/>
        <w:rPr/>
      </w:pPr>
      <w:r>
        <w:rPr>
          <w:bCs/>
          <w:color w:val="000000"/>
        </w:rPr>
        <w:t>po raz trzeci,</w:t>
      </w:r>
      <w:r>
        <w:rPr>
          <w:color w:val="000000"/>
        </w:rPr>
        <w:t xml:space="preserve"> od 27 sierpnia 2021 r. do 20 września 2021 r. </w:t>
      </w:r>
      <w:r>
        <w:rPr>
          <w:bCs/>
          <w:color w:val="000000"/>
        </w:rPr>
        <w:t>(</w:t>
      </w:r>
      <w:r>
        <w:rPr/>
        <w:t xml:space="preserve">z dyskusją publiczną nad </w:t>
      </w:r>
      <w:r>
        <w:rPr>
          <w:color w:val="000000"/>
        </w:rPr>
        <w:t xml:space="preserve">przyjętymi w projekcie planu miejscowego rozwiązaniami w dniu </w:t>
      </w:r>
      <w:bookmarkStart w:id="0" w:name="_Hlk116839074"/>
      <w:r>
        <w:rPr>
          <w:color w:val="000000"/>
        </w:rPr>
        <w:t>6 września 2021 r.</w:t>
      </w:r>
      <w:bookmarkEnd w:id="0"/>
      <w:r>
        <w:rPr>
          <w:color w:val="000000"/>
        </w:rPr>
        <w:t>) z nieprzekraczalnym terminem zgłaszania uwag do 5 października 2021 r. W ustawowym terminie do projektu planu wpłynęło 21 uwag. Dziewięć uwag zostało złożone przez osoby fizyczne, a 12 uwag zostało złożone przez Komisję Gospodarki Komunalnej i Ochrony Środowiska Rady Miasta Pruszkowa.</w:t>
      </w:r>
    </w:p>
    <w:p>
      <w:pPr>
        <w:pStyle w:val="Default"/>
        <w:tabs>
          <w:tab w:val="left" w:pos="0" w:leader="none"/>
          <w:tab w:val="left" w:pos="360" w:leader="none"/>
          <w:tab w:val="left" w:pos="708" w:leader="none"/>
        </w:tabs>
        <w:spacing w:before="20" w:after="20"/>
        <w:ind w:left="737" w:hanging="0"/>
        <w:jc w:val="both"/>
        <w:rPr>
          <w:color w:val="000000"/>
        </w:rPr>
      </w:pPr>
      <w:r>
        <w:rPr>
          <w:color w:val="000000"/>
        </w:rPr>
        <w:t>Wyłożenie wyłącznie w niezbędnym zakresi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miany funkcji  ul. Waryńskiego i Batalionów Chłopskich z KDG na KD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miany wysokości budynków na terenie 31MWU do 12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Domylnaczcionkaakapitu1"/>
          <w:bCs/>
        </w:rPr>
      </w:pPr>
      <w:r>
        <w:rPr>
          <w:bCs/>
        </w:rPr>
        <w:t xml:space="preserve">zmiany ustaleń planu odnośnie pasów technologicznych napowietrznych linii </w:t>
      </w:r>
      <w:r>
        <w:rPr>
          <w:rStyle w:val="Domylnaczcionkaakapitu1"/>
        </w:rPr>
        <w:t>elektroenergetycznych 15kV i 110kV.</w:t>
      </w:r>
    </w:p>
    <w:p>
      <w:pPr>
        <w:pStyle w:val="Normal"/>
        <w:autoSpaceDE w:val="false"/>
        <w:ind w:left="502" w:hanging="0"/>
        <w:jc w:val="both"/>
        <w:rPr/>
      </w:pPr>
      <w:r>
        <w:rPr/>
        <w:t>Po Konsultacjach, Prezydent Miasta Pruszkowa cztery uwagi uwzględnił, czternaście  nie uwzględnił, a trzy uwagi pozostawił bez rozstrzygnięcia ponieważ wykraczają poza zakres problematyki będącej przedmiotem wyłożenia projektu planu do wglądu publicznego.</w:t>
      </w:r>
    </w:p>
    <w:p>
      <w:pPr>
        <w:pStyle w:val="Normal"/>
        <w:autoSpaceDE w:val="false"/>
        <w:ind w:left="502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Cs/>
          <w:color w:val="000000"/>
        </w:rPr>
        <w:t>po raz czwarty,</w:t>
      </w:r>
      <w:r>
        <w:rPr>
          <w:color w:val="000000"/>
        </w:rPr>
        <w:t xml:space="preserve"> od 14 marca 2022 r. do 5 kwietnia 2022 r. </w:t>
      </w:r>
      <w:r>
        <w:rPr>
          <w:bCs/>
          <w:color w:val="000000"/>
        </w:rPr>
        <w:t>(</w:t>
      </w:r>
      <w:r>
        <w:rPr>
          <w:color w:val="000000"/>
        </w:rPr>
        <w:t>z dyskusją publiczną nad przyjętymi w projekcie planu miejscowego rozwiązaniami w dniu 21 marca 2022 r.)        z nieprzekraczalnym terminem zgłaszania uwag do 20 kwietnia 2022 r. W ustawowym terminie do projektu planu wpłynęły trzy uwagi złożone przez osobę fizyczną.</w:t>
      </w:r>
    </w:p>
    <w:p>
      <w:pPr>
        <w:pStyle w:val="Default"/>
        <w:tabs>
          <w:tab w:val="left" w:pos="0" w:leader="none"/>
          <w:tab w:val="left" w:pos="360" w:leader="none"/>
          <w:tab w:val="left" w:pos="708" w:leader="none"/>
        </w:tabs>
        <w:ind w:left="737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0" w:leader="none"/>
          <w:tab w:val="left" w:pos="360" w:leader="none"/>
          <w:tab w:val="left" w:pos="708" w:leader="none"/>
        </w:tabs>
        <w:ind w:left="737" w:hanging="0"/>
        <w:rPr>
          <w:color w:val="000000"/>
          <w:highlight w:val="yellow"/>
        </w:rPr>
      </w:pPr>
      <w:r>
        <w:rPr>
          <w:color w:val="000000"/>
        </w:rPr>
        <w:t>Wyłożenie wyłącznie w niezbędnym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ężenie drogi 5KDD z 10m w liniach rozgraniczających do 8m w liniach rozgraniczających,</w:t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Prezydent Miasta Pruszkowa uwag nie uwzględnił.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37" w:leader="none"/>
        </w:tabs>
        <w:ind w:left="737" w:hanging="397"/>
        <w:jc w:val="both"/>
        <w:rPr>
          <w:color w:val="000000"/>
        </w:rPr>
      </w:pPr>
      <w:r>
        <w:rPr>
          <w:bCs/>
          <w:color w:val="000000"/>
        </w:rPr>
        <w:t>po raz piąty,</w:t>
      </w:r>
      <w:r>
        <w:rPr>
          <w:color w:val="000000"/>
        </w:rPr>
        <w:t xml:space="preserve"> od 7 września 2023 r. do 27 września 2023 r. </w:t>
      </w:r>
      <w:r>
        <w:rPr>
          <w:bCs/>
          <w:color w:val="000000"/>
        </w:rPr>
        <w:t>(</w:t>
      </w:r>
      <w:r>
        <w:rPr/>
        <w:t xml:space="preserve">z dyskusją publiczną nad </w:t>
      </w:r>
      <w:r>
        <w:rPr>
          <w:color w:val="000000"/>
        </w:rPr>
        <w:t>przyjętymi w projekcie planu miejscowego rozwiązaniami w dniu 19 września</w:t>
      </w:r>
      <w:r>
        <w:rPr/>
        <w:t xml:space="preserve">  </w:t>
      </w:r>
      <w:r>
        <w:rPr>
          <w:color w:val="000000"/>
        </w:rPr>
        <w:t>202</w:t>
      </w:r>
      <w:r>
        <w:rPr/>
        <w:t>3</w:t>
      </w:r>
      <w:r>
        <w:rPr>
          <w:color w:val="000000"/>
        </w:rPr>
        <w:t xml:space="preserve"> r.) z nieprzekraczalnym terminem zgłaszania uwag do 11 października 2023 r.                  W ustawowym terminie do projektu planu wpłynęły dwie uwagi.</w:t>
      </w:r>
    </w:p>
    <w:p>
      <w:pPr>
        <w:pStyle w:val="Default"/>
        <w:tabs>
          <w:tab w:val="left" w:pos="0" w:leader="none"/>
          <w:tab w:val="left" w:pos="360" w:leader="none"/>
          <w:tab w:val="left" w:pos="708" w:leader="none"/>
        </w:tabs>
        <w:ind w:left="737" w:hanging="0"/>
        <w:rPr/>
      </w:pPr>
      <w:r>
        <w:rPr>
          <w:color w:val="000000"/>
        </w:rPr>
        <w:t>Wyłożenie wyłą</w:t>
      </w:r>
      <w:r>
        <w:rPr/>
        <w:t>cznie w niezbędnym zakres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kablowania dwóch istniejących linii elektroenergetycznych 110kV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znaczenie terenu 38KPP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miany przebiegu odcinka drogi 4KDD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miany przeznaczenia terenu 17MNU na 17MN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ziału terenu 3MN na 3MN i 3aMN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znaczenia drogi 10KDD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miany granic dróg 3KDL  i 4KD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niesienie działki ew. nr 190 (nie 150) do terenu 30M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zmiany minimalnej powierzchni nowo wydzielanej działki budowlanej w terenach MN, MNU i U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rezydent Miasta Pruszkowa  jedną uwagę uwzględnił, a drugą uwagę pozostawił bez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rozstrzygnięcia  ponieważ problematyka uwagi wykracza poza zakres problematyki będącej przedmiotem  wyłożenia projektu planu do wglądu publicznego.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ieuwzględnione uwagi są zamieszczone w załączniku nr 2 do uchwały. </w:t>
      </w:r>
    </w:p>
    <w:p>
      <w:pPr>
        <w:pStyle w:val="Default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uwagami nie uwzględnionymi przez Prezydenta Miasta Pruszkowa, także z uwagami bezprzedmiotowymi wykraczającymi poza zakres</w:t>
      </w:r>
      <w:r>
        <w:rPr>
          <w:bCs/>
        </w:rPr>
        <w:t xml:space="preserve"> problematyki będącej przedmiotem wyłożenia projektu planu do wglądu publicznego, </w:t>
      </w:r>
      <w:r>
        <w:rPr/>
        <w:t>zachodzi konieczność rozstrzygania o sposobie rozpatrzenia uwag. Informacje w sprawie uwag zawiera załącznik nr 2 do uchwały.</w:t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/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/>
        <w:t>„</w:t>
      </w:r>
      <w:r>
        <w:rPr/>
        <w:t>Miejscowy plan zagospodarowania przestrzennego części obszaru miasta Pruszkowa</w:t>
      </w:r>
      <w:r>
        <w:rPr>
          <w:color w:val="000000"/>
        </w:rPr>
        <w:t xml:space="preserve"> – Gąsin Mieszkaniowy – Inżynierska – Obszar I”</w:t>
      </w:r>
      <w:r>
        <w:rPr>
          <w:rFonts w:eastAsia="TimesNewRomanPS-BoldMT;Times New Roman"/>
        </w:rPr>
        <w:t xml:space="preserve"> </w:t>
      </w:r>
      <w:r>
        <w:rPr/>
        <w:t xml:space="preserve">spełnia wymogi obowiązujących przepisów i może być przedstawiony Radzie Miasta Pruszkowa </w:t>
      </w:r>
      <w:r>
        <w:rPr>
          <w:bCs/>
        </w:rPr>
        <w:t>do uchwalenia oraz</w:t>
      </w:r>
      <w:r>
        <w:rPr/>
        <w:t xml:space="preserve"> będzie stanowił należytą podstawę formalną i merytoryczną do wydawania decyzji o pozwoleniach na budowę i innych decyzji administracyjnych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W przypadku sytuowania nowej zabudowy, uwzględnienie wymagań ładu przestrzennego, efektywnego gospodarowania przestrzenią oraz walorów ekonomicznych przestrzeni zagwarantowano poprzez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kształtowanie struktur przestrzennych przy uwzględnieniu dążenia do minimalizowania transportochłonności układu przestrzen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pewnienie rozwiązań przestrzennych, ułatwiających przemieszczanie się pieszych </w:t>
        <w:br/>
        <w:t>i rowerzyst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ążenie do planowania i lokalizowania nowej zabudowy na obszarach o w pełni wykształconej zwartej strukturze funkcjonalno-przestrzennej, w szczególności poprzez uzupełnianie istniejącej zabudowy, na obszarach w najwyższym stopniu przygotowanych do zabudowy, czyli w obszarach charakteryzujących się dostępem do sieci komunikacyjnej oraz dostatecznym stopniem wyposażenia w sieci wodociągowe, kanalizacyjne, elektroenergetyczne, gazowe oraz sieci i urządzenia telekomunikacyjne, adekwatne dla nowej, planowanej za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ążenie do planowania i lokalizowania nowej zabudowy, na obszarach w dostatecznym stopniu przygotowanych do zabudowy, czyli w obszarach charakteryzujących się dostępem do sieci komunikacyjnej oraz możliwością wyksztalcenia nowych układów komunikacyjnych  dróg publicznych oraz możliwością wyposażenia w sieci wodociągowe, kanalizacyjne, elektroenergetyczne, gazowe oraz sieci i urządzenia telekomunikacyjne, adekwatne dla nowej, planowanej zabudowy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Uwzględniając aspekty środowiskowe, ustalenia planu nie zakłócą ładu przestrzennego ani zrównoważonego rozwoju, który jest podstawą działań Gminy</w:t>
      </w:r>
      <w:r>
        <w:rPr>
          <w:rFonts w:eastAsia="Calibri"/>
          <w:b w:val="false"/>
          <w:bCs w:val="false"/>
          <w:sz w:val="24"/>
          <w:lang w:val="pl-PL" w:eastAsia="en-US"/>
        </w:rPr>
        <w:t xml:space="preserve"> Miasto Pruszków</w:t>
      </w:r>
      <w:r>
        <w:rPr>
          <w:rFonts w:eastAsia="Calibri"/>
          <w:b w:val="false"/>
          <w:bCs w:val="false"/>
          <w:sz w:val="24"/>
          <w:lang w:eastAsia="en-US"/>
        </w:rPr>
        <w:t xml:space="preserve">. </w:t>
      </w:r>
    </w:p>
    <w:p>
      <w:pPr>
        <w:pStyle w:val="Footer"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ab/>
        <w:tab/>
        <w:t>Pozytywna kreacja przestrzeni, poniesione nakłady inwestycyjne na budowę układu drogowego i urządzeń infrastruktury technicznej poprawią obecną estetykę przestrzeni, nakłady na modernizację układu drogowego i urządzeń infrastruktury technicznej przyczynią się do wzrostu ogólnego standardu tej części miasta i zwiększenia wartości nieruchomości. Miejscowy plan niewątpliwie uporządkuje przestrzeń poprzez ustalenie zasad ładu przestrzennego, w tym: zasad kształtowania zabudowy oraz zasad obsługi terenu w zakresie komunikacji i infrastruktury technicznej. Przyczyni się do poprawy jakości życia jej mieszkańców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Cs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18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3z4">
    <w:name w:val="WW8Num3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ytuZnak">
    <w:name w:val="Tytuł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12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120" w:after="120"/>
      <w:ind w:left="720" w:firstLine="360"/>
      <w:contextualSpacing/>
      <w:jc w:val="both"/>
    </w:pPr>
    <w:rPr>
      <w:rFonts w:ascii="Calibri" w:hAnsi="Calibri" w:eastAsia="Calibri" w:cs="Arial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user</dc:creator>
  <dc:description/>
  <cp:keywords/>
  <dc:language>en-US</dc:language>
  <cp:lastModifiedBy>Jarosław Koryś</cp:lastModifiedBy>
  <cp:lastPrinted>2023-11-13T15:41:00Z</cp:lastPrinted>
  <dcterms:modified xsi:type="dcterms:W3CDTF">2023-11-13T14:42:00Z</dcterms:modified>
  <cp:revision>308</cp:revision>
  <dc:subject/>
  <dc:title/>
</cp:coreProperties>
</file>