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left="13" w:right="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 299/2023</w:t>
      </w:r>
    </w:p>
    <w:p>
      <w:pPr>
        <w:pStyle w:val="Normal"/>
        <w:spacing w:lineRule="auto" w:line="360" w:before="0" w:after="0"/>
        <w:ind w:left="13" w:right="7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zydenta Miasta Pruszkowa </w:t>
      </w:r>
    </w:p>
    <w:p>
      <w:pPr>
        <w:pStyle w:val="Normal"/>
        <w:spacing w:lineRule="auto" w:line="360" w:before="0" w:after="0"/>
        <w:ind w:left="13" w:right="459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dnia 27 listopada 2023 r. </w:t>
      </w:r>
    </w:p>
    <w:p>
      <w:pPr>
        <w:pStyle w:val="Normal"/>
        <w:spacing w:lineRule="auto" w:line="360" w:before="0" w:after="24"/>
        <w:ind w:left="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9" w:right="16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ustanowienia odpłatnej służebności przesyłu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Na podstawie art. 30 ust. 2 pkt. 3 ustawy z dnia 8 marca 1990 r. o samorządzie gminnym    (t.j. Dz. U. z 2023 r. poz. 40 ze zm. ), art. 13 ust. 1 ustawy z dnia 21 sierpnia 1997 r. o gospodarce nieruchomościami (t.j. Dz. U. z 2023 r. poz. 344 ze zm.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rażam zgodę na ustanowienie odpłatnej służebności gruntowej dla przyłącza kanalizacyjnego na części nieruchomości położonej przy ul. Owocowej 19 w Pruszkowie, oznaczonej w ewidencji gruntów jako działka ewidencyjna nr 364 z obrębu 21, uregulowanej w księdze wieczystej WA1P/00040700/6 będącej własnością Gminy Miasto Pruszków na rzecz każdoczesnego właściciela nieruchomości uregulowanej w księdze wieczystej WA1P/00016123/0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2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stalam odpłatną służebność gruntową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stawą do określenia kwoty jednorazowego wynagrodzenia z tytułu ustanowienia służebności gruntowej jest operat szacunkowy z dnia 19 października 2023, roku, sporządzony przez rzeczoznawcę majątkowego Marka Juszczaka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stalam jednorazową opłatę za ustanowienie służebności gruntowej w wysokości 7.580,49 zł brutto (słownie: siedem tysięcy pięćset osiemdziesiąt złotych 49/100), na którą to kwotę składa się wynagrodzenie w wysokości 6.163 zł netto + należny podatek VAT w wysokości 1.417,49 zł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dziale III księgi wieczystej WA1P/00040700/6 prowadzonej przez Sąd Rejonowy w Pruszkowie, wpisane są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raniczone prawo rzeczowe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Nieodpłatna służebność gruntowa na rzecz każdoczesnego użytkownika wieczystego działki nr 365 objętej księgą wieczystą KW 41774 polegająca na prawie przejazdu i przechodu do garażu przez działkę nr 364 na podstawie par. 7 umowy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raniczone prawo rzeczowe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Służebność przesyłu, ustanowiona odpłatnie - za jednorazowym wynagrodzeniem w wysokości 2.616,21 zł brutto na czas nieokreślony, na działce numer ewidencyjny 364 na rzecz uprawnionego i jego następców prawnych lub nabywców urządzeń służebność przesyłu dla urządzeń energetycznych, o których mowa w art. 49 § 1 kodeksu cywilnego, tj. przyłącze napowietrzne niskiego napięcia podparte słupem - powierzchnia służebności przesyłu wynosi 18,6 m2 wraz z wszelkimi obiektami i urządzeniami niezbędnymi do ich eksploatacji będących na nieruchomości, polegającej na: prawie posadowienia, eksploatacji, remontów, budowy, przebudowy, rozbudowy i korzystania z wyżej wymienionych urządzeń energetycznych zgodnie z ich przeznaczeniem oraz ich likwidacji, prawie całodobowego, nieutrudnionego dostępu (wejścia, wjazdu, przechodu, przejazdu, dojścia, dojazdu), pracowników spółki PGE Dystrybucja S.A. oraz osób i podmiotów działających z upoważnienia spółki, wraz z niezbędnym sprzętem, do przedmiotowych urządzeń elektroenergetycznych, prawie dokonywania przez właściciela urządzeń lub osoby działające w jego imieniu czynności związanych z realizacją praw określonych wyżej polegających w szczególności na dokonywaniu oględzin, przeglądów, kontroli, pomiarów, napraw, konserwacji, modernizacji, demontażu, rozbiórki, wymiany, odbudowy, dołożenia w pasie służebności przesyłu dodatkowych linii elektroenergetycznych, prac związanych z wykonywaniem nowych przyłączy i wprowadzaniem nowych linii elektroenergetycznych, usuwaniu awarii i jej skutków oraz usuwaniu, drzew, krzewów i gałęzi zagrażających funkcjonowaniu urządzeń, a także innych niezbędnych prac, powstrzymywaniu się przez każdoczesnych właścicieli, użytkowników wieczystych, posiadaczy i użytkowników nieruchomości od działań, które utrudniłyby lub uniemożliwiłyby dostęp do wyżej wymienionych urządzeń oraz dokonywania nasadzeń drzew i krzewów, szczególnie o rozbudowanym systemie korzeniowym, umieszczania obiektów budowlanych oraz innego zagospodarowania nieruchomości, zagrażającego funkcjonowaniu urządzeń energetycznych, a także od innych działań w jakikolwiek sposób pozostających w sprzeczności z funkcjonowaniem tych urządzeń lub dostępem do nich. </w:t>
        <w:br/>
        <w:t>Przedstawiciel gminy oświadcza, że wyraża zgodę na budowę w ramach pasa służebności przesyłu przez PGE Dystrybucja S.A. z siedzibą w Lublinie (oraz jej następców prawnych), na opisanej w § 1 nieruchomości stanowiącej działkę numer ewidencyjny 364 urządzeń energetycznych, o których mowa w art. 49 § 1 kodeksu cywilnego, tj. przyłącze napowietrzne niskiego napięcia podparte słupem - powierzchnia służebności przesyłu wynosi 18,6 m2 wraz z wszelkimi obiektami i urządzeniami niezbędnymi do ich eksploatacji będących na ww. nieruchomości. stawający oświadcza, że wobec ustanowienia służebności przesyłu, każdoczesnemu właścicielowi przysługuje prawo do dysponowania nieruchomością na cele budowlane w rozumieniu prawa budowlanego, w zakresie niezbędnym do prawidłowego korzystania ze służebności ustanowionej na jego rzecz. zakres pasa służebności przesyłu przez nieruchomość określa mapa, stanowiąca załącznik do aktu notarialnego Rep A 12173/2018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bookmarkStart w:id="0" w:name="_Hlk136601775"/>
      <w:bookmarkEnd w:id="0"/>
      <w:r>
        <w:rPr>
          <w:rFonts w:cs="Calibri" w:ascii="Calibri" w:hAnsi="Calibri"/>
          <w:szCs w:val="24"/>
        </w:rPr>
        <w:t>§ 6</w:t>
      </w:r>
    </w:p>
    <w:p>
      <w:pPr>
        <w:pStyle w:val="Heading1"/>
        <w:spacing w:lineRule="auto" w:line="240"/>
        <w:ind w:left="19" w:right="0" w:hanging="10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Moc traci Zarządzenie nr 158/2023 z dnia 6 czerwca 2023 r.</w:t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7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1" w:name="_Hlk136601775"/>
      <w:bookmarkStart w:id="2" w:name="_Hlk136601775"/>
      <w:bookmarkEnd w:id="2"/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color w:val="000000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14"/>
        <w:ind w:left="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§ 8 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ządzenie wchodzi w życie z dniem podpisania.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spacing w:lineRule="auto" w:line="240"/>
        <w:ind w:left="-15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lineRule="auto" w:line="240" w:before="0" w:after="4"/>
        <w:ind w:left="-15" w:right="0" w:hanging="0"/>
        <w:jc w:val="lef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8:00Z</dcterms:created>
  <dc:creator>Kozinska</dc:creator>
  <dc:description/>
  <cp:keywords/>
  <dc:language>en-US</dc:language>
  <cp:lastModifiedBy>Anna Skuza</cp:lastModifiedBy>
  <cp:lastPrinted>2023-11-22T12:55:00Z</cp:lastPrinted>
  <dcterms:modified xsi:type="dcterms:W3CDTF">2023-11-28T10:48:00Z</dcterms:modified>
  <cp:revision>2</cp:revision>
  <dc:subject/>
  <dc:title>Zarządzenie</dc:title>
</cp:coreProperties>
</file>