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LXXXIII.774.2023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y Miasta Pruszkow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28.09.2023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bookmarkStart w:id="0" w:name="_Hlk77318000"/>
    </w:p>
    <w:p>
      <w:pPr>
        <w:pStyle w:val="TextBody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prawie wyrażenia zgody na wniesienie wkładu niepieniężnego w formie aportu nieruchomości gruntowej na pokrycie podwyższonego udziału kapitału zakładowego spółki Towarzystwo Budownictwa Społecznego „Zieleń Miejska” Sp. z.o.o. z siedzibą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uszkowie przy ul.Gordziałkowskiego 9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eastAsia="zxx"/>
        </w:rPr>
      </w:pPr>
      <w:bookmarkEnd w:id="0"/>
      <w:r>
        <w:rPr>
          <w:rFonts w:cs="Calibri" w:ascii="Calibri" w:hAnsi="Calibri"/>
          <w:sz w:val="24"/>
          <w:szCs w:val="24"/>
          <w:lang w:eastAsia="zxx"/>
        </w:rPr>
        <w:t>Na podstawie art.18 ust.2 pkt.9 lit.a, ustawy z dnia 08.03.1990r. o samorządzie gminnym (t.j. Dz.U. z 2023 r poz. 40 ze zm.) w związku z art. 13 ust.1 oraz art.15 ustawy z dnia 21 sierpnia 1997r o gospodarce nieruchomościami (t.j. Dz.U. 2023 r.  poz.344 ze zm.) Rada Miasta Pruszkowa uchwala co następuje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 się zgodę na wniesienie jako wkładu niepieniężnego /aportu/ nieruchomości gruntowej położonej w Pruszkowie przy ul. Stalowej 11,  obr.19, uregulowanej w księdze wieczystej  KW - WA1P /00120409/1,  stanowiącej  zabudowaną (budynkiem mieszkalnym wielorodzinnym będącym w złym stanie technicznym oraz zabudową gospodarczo-garażową)  działkę   ewidencyjną   nr  42  o   pow.  539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elu dalszego wyposażenia spółki Towarzystwo Budownictwa Społecznego „Zieleń Miejska” Sp.z.o.o. z siedzibą w Pruszkowie przy ul.Gordziałkowskiego 9, wpisanej w Krajowym Rejestrze Sądowym pod nr KRS: 0000039568 w Sądzie Rejonowym dla Miasta Stołecznego Warszawy w Warszawie, XIV Wydział Gospodarczy Krajowego Rejestru Sądoweg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§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tość aportu określona została zgodnie z operatem szacunkowym na  kwotę: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99 253,00 zł. + 23%VAT tj.  737 081,19 zł. brutt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§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chwały powierza się Prezydentowi Miasta Pruszkow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wodniczący 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Rady Miasta Pruszkowa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left="4956"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zysztof Biskup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z a s a d n i e n i 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warzystwo    Budownictwa    Społecznego   „Zieleń   Miejska”   Sp. z.o.o  z   siedzibą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 Pruszkowie  przy  ul.  Gordziałkowskiego 9,  wystąpiło  do  Prezydenta  Miasta   Pruszkow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wnioskiem o przekazanie w formie aportu rzeczowego nieruchomości gruntowej położonej w Pruszkowie </w:t>
      </w:r>
      <w:bookmarkStart w:id="1" w:name="_Hlk136518383"/>
      <w:r>
        <w:rPr>
          <w:rFonts w:cs="Calibri" w:ascii="Calibri" w:hAnsi="Calibri"/>
          <w:sz w:val="24"/>
          <w:szCs w:val="24"/>
        </w:rPr>
        <w:t>przy ul. Stalowej 11,  obr.19, uregulowanej w księdze wieczystej  KW - WA1P /00120409/1,  stanowiącej  zabudowaną (budynkiem mieszkalnym wielorodzinnym będącym w złym stanie technicznym oraz zabudową gospodarczo-garażową)  działkę   ewidencyjną   nr  42  o   pow.  539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bookmarkEnd w:id="1"/>
      <w:r>
        <w:rPr>
          <w:rFonts w:cs="Calibri" w:ascii="Calibri" w:hAnsi="Calibri"/>
          <w:sz w:val="24"/>
          <w:szCs w:val="24"/>
        </w:rPr>
        <w:t xml:space="preserve">, będącą własnością Miasta Pruszkowa, w celu zagospodarowania jej na zaspokojenie potrzeb budownictwa mieszkanioweg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</w:t>
      </w:r>
      <w:r>
        <w:rPr>
          <w:sz w:val="24"/>
          <w:szCs w:val="24"/>
        </w:rPr>
        <w:t xml:space="preserve">wypisem </w:t>
      </w:r>
      <w:r>
        <w:rPr>
          <w:i/>
          <w:sz w:val="24"/>
          <w:szCs w:val="24"/>
        </w:rPr>
        <w:t>z miejscowego planu zagospodarowania przestrzennego obszaru „Sienkiewicza” w Pruszkowie – Obszar I, uchwalonym Uchwałą Nr XXVI/237/2012 Rady Miejskiej w Pruszkowie z dnia 8 listopada 2012 r., opublikowaną w Dzienniku Urzędowym   Województwa  Mazowieckiego  z  dnia 10 grudnia 2012 r.  poz. 880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owa nieruchomość znajduje się na terenie zabudowy mieszkaniowej wielorodzinnej, oznaczonej na wyrysie z planu symbolami 21MW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nadto dla działki obowiązują ustalenia: strefa konserwatorska, pierzeja chroniona, budynki o tradycyjnych strefach architektonicznych. Budynek znajdujący się na dz.ewid. nr 42, obr.19, położony przy ul.Stalowej 11 znajduje się w Gminnej Ewidencji Zabytków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  <w:tab/>
      </w:r>
      <w:r>
        <w:rPr>
          <w:rFonts w:cs="Calibri" w:ascii="Calibri" w:hAnsi="Calibri"/>
          <w:sz w:val="24"/>
          <w:szCs w:val="24"/>
        </w:rPr>
        <w:t xml:space="preserve">Wartość w/w nieruchomości ustalona została zgodnie z art.67 ustawy z dnia 21 sierpnia 1997r o gospodarce nieruchomościami (t.j. Dz.U. 2023 r. poz.344) na podstawie operatu szacunkowego  z dnia 20 marca 2023 r. wykonanego przez rzeczoznawcę majątkowego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warzystwo Budownictwa Społecznego „Zieleń Miejska” Sp. z.o.o we własnym zakresie opracuje plan zagospodarowania w/w nieruchomości, poprzez sporządzenie koncepcji i  opracowanie projektu dokumentacji technicznej w ramach budownictwa społecznego. Istniejący budynek na terenie działki należy zastąpić nowym budynkiem wielorodzinnym, w którym można uzyskać 9 lokali mieszkalnych. Linia zabudowy i wysokość powinna być zgodna z istniejącą zabudową ulicy Stalowej.  Orientacyjny koszt inwestycji - realizacji budynku to ok.4 000 000,00 zł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Miasto Pruszków będące udziałowcem w TBS „Zieleń Miejska” Sp.z.o.o. wniesie przedmiotową nieruchomość do tej spółki w formie aport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Biorąc powyższe pod uwagę Prezydent Miasta Pruszkowa wnosi o podjęcie przedmiotowej uchwał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5:00Z</dcterms:created>
  <dc:creator>Piotrowska</dc:creator>
  <dc:description/>
  <cp:keywords/>
  <dc:language>en-US</dc:language>
  <cp:lastModifiedBy>Dominik Kalina</cp:lastModifiedBy>
  <cp:lastPrinted>2023-05-31T12:35:00Z</cp:lastPrinted>
  <dcterms:modified xsi:type="dcterms:W3CDTF">2023-11-23T13:30:00Z</dcterms:modified>
  <cp:revision>3</cp:revision>
  <dc:subject/>
  <dc:title>Pruszków 2007</dc:title>
</cp:coreProperties>
</file>