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chwała Nr LXXXIII.773.2023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dy Miasta Pruszkow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 dnia 28.09.2023 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</w:r>
      <w:bookmarkStart w:id="0" w:name="_Hlk77318000"/>
    </w:p>
    <w:p>
      <w:pPr>
        <w:pStyle w:val="TextBody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sprawie wyrażenia zgody na wniesienie wkładu niepieniężnego w formie aportu nieruchomości gruntowej na pokrycie podwyższonego udziału kapitału zakładowego spółki Towarzystwo Budownictwa Społecznego „Zieleń Miejska” Sp. z.o.o. z siedzibą 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uszkowie przy ul. Gordziałkowskiego 9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  <w:lang w:eastAsia="zxx"/>
        </w:rPr>
      </w:pPr>
      <w:bookmarkEnd w:id="0"/>
      <w:r>
        <w:rPr>
          <w:rFonts w:cs="Calibri" w:ascii="Calibri" w:hAnsi="Calibri"/>
          <w:sz w:val="24"/>
          <w:szCs w:val="24"/>
          <w:lang w:eastAsia="zxx"/>
        </w:rPr>
        <w:t>Na podstawie art.18 ust.2 pkt.9 lit.a, ustawy z dnia 08.03.1990r. o samorządzie gminnym (t.j. Dz.U. z 2023 r poz. 40 ze zm.) w związku z art. 13 ust.1 oraz art.15 ustawy z dnia 21 sierpnia 1997r o gospodarce nieruchomościami (t.j. Dz.U. 2023 r.  poz.344 ze zm.) Rada Miasta Pruszkowa uchwala co następuje: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1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Wyraża się zgodę na wniesienie jako wkładu niepieniężnego /aportu/ nieruchomości gruntowej położonej w Pruszkowie przy</w:t>
      </w:r>
      <w:bookmarkStart w:id="1" w:name="_Hlk136515681"/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ul. </w:t>
      </w:r>
      <w:r>
        <w:rPr>
          <w:rFonts w:cs="Calibri" w:ascii="Calibri" w:hAnsi="Calibri"/>
          <w:b/>
          <w:bCs/>
          <w:sz w:val="24"/>
          <w:szCs w:val="24"/>
        </w:rPr>
        <w:t>Ołówkowej 22</w:t>
      </w:r>
      <w:r>
        <w:rPr>
          <w:rFonts w:cs="Calibri" w:ascii="Calibri" w:hAnsi="Calibri"/>
          <w:sz w:val="24"/>
          <w:szCs w:val="24"/>
        </w:rPr>
        <w:t>,  obr.19, uregulowanej w księdze wieczystej  KW - WA1P /00118317/2,  stanowiącej  zabudowaną (budynkiem mieszkalnym wielorodzinnym będącym w złym stanie technicznym)  działkę   ewidencyjną   nr  44/1  o   pow.  1207 m</w:t>
      </w:r>
      <w:r>
        <w:rPr>
          <w:rFonts w:cs="Calibri" w:ascii="Calibri" w:hAnsi="Calibri"/>
          <w:sz w:val="24"/>
          <w:szCs w:val="24"/>
          <w:vertAlign w:val="superscript"/>
        </w:rPr>
        <w:t xml:space="preserve">2  </w:t>
      </w:r>
      <w:r>
        <w:rPr>
          <w:rFonts w:cs="Calibri" w:ascii="Calibri" w:hAnsi="Calibri"/>
          <w:sz w:val="24"/>
          <w:szCs w:val="24"/>
        </w:rPr>
        <w:t>oraz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- ul. </w:t>
      </w:r>
      <w:r>
        <w:rPr>
          <w:rFonts w:cs="Calibri" w:ascii="Calibri" w:hAnsi="Calibri"/>
          <w:b/>
          <w:bCs/>
          <w:sz w:val="24"/>
          <w:szCs w:val="24"/>
        </w:rPr>
        <w:t>Ołówkowej 24</w:t>
      </w:r>
      <w:r>
        <w:rPr>
          <w:rFonts w:cs="Calibri" w:ascii="Calibri" w:hAnsi="Calibri"/>
          <w:sz w:val="24"/>
          <w:szCs w:val="24"/>
        </w:rPr>
        <w:t>,  obr.19, uregulowanej w księdze wieczystej  KW - WA1P /00013750/3,  stanowiącej  zabudowaną (budynkiem mieszkalnym wielorodzinnym będącym w złym stanie technicznym oraz zabudową gospodarczo-garażową)  działkę   ewidencyjną   nr  45/1  o   pow.  551 m</w:t>
      </w:r>
      <w:r>
        <w:rPr>
          <w:rFonts w:cs="Calibri" w:ascii="Calibri" w:hAnsi="Calibri"/>
          <w:sz w:val="24"/>
          <w:szCs w:val="24"/>
          <w:vertAlign w:val="superscript"/>
        </w:rPr>
        <w:t xml:space="preserve">2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End w:id="1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celu dalszego wyposażenia spółki Towarzystwo Budownictwa Społecznego „Zieleń Miejska” Sp.z.o.o. z siedzibą w Pruszkowie przy ul.Gordziałkowskiego 9, wpisanej w Krajowym Rejestrze Sądowym pod nr KRS: 0000039568 w Sądzie Rejonowym dla Miasta Stołecznego Warszawy w Warszawie, XIV Wydział Gospodarczy Krajowego Rejestru Sądowego. 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2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artość aportu określona została zgodnie z operatem szacunkowym na  kwotę: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95 540,00 zł. + 23%VAT tj.  1 224 514,20 zł. brutto – ul.Ołówkowa 2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99 866,00 zł. + 23%VAT tj.     491 835,18 zł.  brutto – ul.Ołówkowa 24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3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ruchomości opisane w §1 przeznacza się wyłącznie pod społeczne budownictwo mieszkaniowe realizowane przez spółkę TBS Zieleń Miejska Sp. z o.o. z siedzibą                                w Pruszkowie.</w:t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</w:rPr>
        <w:t>§4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nie uchwały powierza się Prezydentowi Miasta Pruszkow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zewodniczący 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Rady Miasta Pruszkowa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ind w:left="4956" w:firstLine="708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rzysztof Biskupsk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z a s a d n i e n i 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owarzystwo    Budownictwa    Społecznego   „Zieleń   Miejska”   Sp. z.o.o  z   siedzibą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 Pruszkowie  przy  ul.  Gordziałkowskiego 9,  wystąpiło  do  Prezydenta  Miasta   Pruszkowa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wnioskiem o przekazanie w formie aportu rzeczowego nieruchomości gruntowej położonej w Pruszkowie </w:t>
      </w:r>
      <w:bookmarkStart w:id="2" w:name="_Hlk136518383"/>
      <w:r>
        <w:rPr>
          <w:rFonts w:cs="Calibri" w:ascii="Calibri" w:hAnsi="Calibri"/>
          <w:sz w:val="24"/>
          <w:szCs w:val="24"/>
        </w:rPr>
        <w:t>przy ul. Ołówkowej 22,  obr.19, uregulowanej w księdze wieczystej  KW - WA1P /001183172/2,  stanowiącej  zabudowaną (budynkiem mieszkalnym wielorodzinnym będącym w złym stanie technicznym )  działkę   ewidencyjną   nr  44/1  o   pow.  1207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bookmarkEnd w:id="2"/>
      <w:r>
        <w:rPr>
          <w:rFonts w:cs="Calibri" w:ascii="Calibri" w:hAnsi="Calibri"/>
          <w:sz w:val="24"/>
          <w:szCs w:val="24"/>
        </w:rPr>
        <w:t xml:space="preserve"> oraz przy ul. Ołówkowej 24,  obr.19, uregulowanej w księdze wieczystej  KW - WA1P /0000013750/3,  stanowiącej  zabudowaną (budynkiem mieszkalnym wielorodzinnym będącym w złym stanie technicznym oraz zabudową gospodarczo-garażową)  działkę   ewidencyjną   nr  45/1  o   pow. 551 m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, będącymi własnością Miasta Pruszkowa, w celu zagospodarowania ich na zaspokojenie potrzeb budownictwa mieszkaniowego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godnie z </w:t>
      </w:r>
      <w:r>
        <w:rPr>
          <w:sz w:val="24"/>
          <w:szCs w:val="24"/>
        </w:rPr>
        <w:t xml:space="preserve">wypisem </w:t>
      </w:r>
      <w:r>
        <w:rPr>
          <w:i/>
          <w:sz w:val="24"/>
          <w:szCs w:val="24"/>
        </w:rPr>
        <w:t>z miejscowego planu zagospodarowania przestrzennego obszaru „Sienkiewicza” w Pruszkowie – Obszar I, uchwalonym Uchwałą Nr XXVI/237/2012 Rady Miejskiej w Pruszkowie z dnia 8 listopada 2012 r., opublikowaną w Dzienniku Urzędowym   Województwa  Mazowieckiego  z  dnia 10 grudnia 2012 r.  poz. 8805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rzedmiotowe nieruchomości znajdują się na terenie zabudowy mieszkaniowej wielorodzinnej, oznaczonym na wyrysie z planu symbolami 23MW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/>
        <w:tab/>
      </w:r>
      <w:r>
        <w:rPr>
          <w:rFonts w:cs="Calibri" w:ascii="Calibri" w:hAnsi="Calibri"/>
          <w:sz w:val="24"/>
          <w:szCs w:val="24"/>
        </w:rPr>
        <w:t xml:space="preserve">Wartość w/w nieruchomości ustalona została zgodnie z art.67 ustawy z dnia 21 sierpnia 1997r o gospodarce nieruchomościami (t.j. Dz.U. 2023 r. poz.344) na podstawie operatu szacunkowego  z dnia 20 marca 2023 r. wykonanego przez rzeczoznawcę majątkowego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owarzystwo Budownictwa Społecznego „Zieleń Miejska” Sp. z.o.o we własnym zakresie opracuje plan zagospodarowania w/w nieruchomości, poprzez sporządzenie koncepcji i  opracowanie projektu dokumentacji technicznej w ramach budownictwa społecznego. Dla potrzeb inwestycyjnych działki te zostaną objęte jednym projektem budowlanym, na których planuje się posadowienie jednego budynku mieszkalnego wielorodzinnego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 przeprowadzonej wstępnej analizy wynika, że na tych działkach można posadowić budynek wielorodzinny dwuklatkowy i uzyskać ok. 24 lokale mieszkalne. Inwestycja prowadzona będzie jako budynek TBS bez partycypacji Miasta Pruszkowa.  Szacunkowa wartość inwestycji około 9 400 000,00 zł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>Miasto Pruszków będące udziałowcem w TBS „Zieleń Miejska” Sp. z.o.o wniesie przedmiotową nieruchomość do tej spółki w formie aport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Biorąc powyższe pod uwagę Prezydent Miasta Pruszkowa wnosi o podjęcie przedmiotowej uchwały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b/>
      <w:sz w:val="28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8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23:00Z</dcterms:created>
  <dc:creator>Piotrowska</dc:creator>
  <dc:description/>
  <cp:keywords/>
  <dc:language>en-US</dc:language>
  <cp:lastModifiedBy>Dominik Kalina</cp:lastModifiedBy>
  <cp:lastPrinted>2023-09-29T11:54:00Z</cp:lastPrinted>
  <dcterms:modified xsi:type="dcterms:W3CDTF">2023-11-23T13:29:00Z</dcterms:modified>
  <cp:revision>3</cp:revision>
  <dc:subject/>
  <dc:title>Pruszków 2007</dc:title>
</cp:coreProperties>
</file>