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296/2023 z dnia 21.11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9 021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534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3 555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9 021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4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 555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75,9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7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76,7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4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0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21,5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77,1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73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 509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2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99,1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13 5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37 06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5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01 946,4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12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31 758,75</w:t>
            </w:r>
          </w:p>
        </w:tc>
      </w:tr>
      <w:tr>
        <w:trPr>
          <w:trHeight w:val="398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4:00Z</dcterms:created>
  <dc:creator>FastReport.NET</dc:creator>
  <dc:description/>
  <dc:language>en-US</dc:language>
  <cp:lastModifiedBy>Anna Skuza</cp:lastModifiedBy>
  <dcterms:modified xsi:type="dcterms:W3CDTF">2023-11-23T10:34:00Z</dcterms:modified>
  <cp:revision>2</cp:revision>
  <dc:subject/>
  <dc:title>Wydatki_na_zadania_zlecone_FastRep</dc:title>
</cp:coreProperties>
</file>