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290/2023 z dnia 17.11.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3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7 28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6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6 5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 28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26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 5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 97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1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 14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1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2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9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70 909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111,3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79 021,0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0 909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11,3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9 021,0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2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51,9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75,99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6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84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44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3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,0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5 153,4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 035,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9 118,32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 153,4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035,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 118,3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92,4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935,4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756,9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3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34,3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 623,4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940,9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 682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 931,1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 731,1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221,1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21,1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88 7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81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113 5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116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59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24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84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18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24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429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31 984,2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962,2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901 946,43</w:t>
            </w:r>
          </w:p>
        </w:tc>
      </w:tr>
      <w:tr>
        <w:trPr>
          <w:trHeight w:val="890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6:00Z</dcterms:created>
  <dc:creator>FastReport.NET</dc:creator>
  <dc:description/>
  <cp:keywords/>
  <dc:language>en-US</dc:language>
  <cp:lastModifiedBy>Anna Skuza</cp:lastModifiedBy>
  <dcterms:modified xsi:type="dcterms:W3CDTF">2023-11-20T16:06:00Z</dcterms:modified>
  <cp:revision>2</cp:revision>
  <dc:subject/>
  <dc:title>Wydatki_na_zadania_zlecone_FastRep</dc:title>
</cp:coreProperties>
</file>