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left="2124" w:right="931" w:firstLine="708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4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rządzenie Nr 284/ 2023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zydenta Miasta Pruszkow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13 listopada 2023 r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powołania Komisji Przetargowej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42 ustawy z dnia 21 sierpnia 1997r. o gospodarce nieruchomościami (t.j. Dz. U z 2023 r.  poz. 344 ze zm.) oraz  § 8 ust. 2 Rozporządzenia Rady Ministrów z dnia 14 września 2004r. w sprawie sposobu i trybu przeprowadzania przetargów oraz rokowań na zbycie nieruchomości (t.j. Dz. U z 2021 r.  poz. 2213),  zarządzam co następuje: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ołuję komisję przetargową do przeprowadzenia  przetargu ustnego nieograniczonego na sprzedaż nieruchomości  położonej w miejscowości Kępa, gmina Sochocin, powiat płoński, uregulowanej w KW – PL1L/00022457/9, stanowiącej w rejestrze ewidencji gruntów działkę nr 63/2 , obr.11 o pow.300 m</w:t>
      </w:r>
      <w:r>
        <w:rPr>
          <w:rFonts w:cs="Calibri" w:ascii="Calibri" w:hAnsi="Calibri"/>
          <w:szCs w:val="24"/>
          <w:vertAlign w:val="superscript"/>
        </w:rPr>
        <w:t>2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Tekstpodstawowy2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 składzie: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wodniczący - </w:t>
        <w:tab/>
        <w:t>Konrad Sipiera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Andrzej Guzik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łonek -</w:t>
        <w:tab/>
        <w:tab/>
        <w:t>Piotr Lewandowski</w:t>
      </w:r>
    </w:p>
    <w:p>
      <w:pPr>
        <w:pStyle w:val="WWTekstpodstawowy2"/>
        <w:numPr>
          <w:ilvl w:val="0"/>
          <w:numId w:val="2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złonek - </w:t>
        <w:tab/>
        <w:tab/>
        <w:t>Katarzyna Kozińska-Suska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Komisja przeprowadzi przetarg w dniu 15.11.2023 r. o godz.11°°   w sali nr 25 Urzędu Miasta  Pruszkowa </w:t>
      </w:r>
    </w:p>
    <w:p>
      <w:pPr>
        <w:pStyle w:val="Normal"/>
        <w:suppressAutoHyphens w:val="false"/>
        <w:spacing w:lineRule="auto" w:line="256" w:before="0" w:after="11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rządzenie wchodzi w życie z dniem podpisania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Prezydent Miasta Pruszkowa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Paweł Maku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spacing w:before="0" w:after="12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5:00Z</dcterms:created>
  <dc:creator>Kozinska</dc:creator>
  <dc:description/>
  <cp:keywords/>
  <dc:language>en-US</dc:language>
  <cp:lastModifiedBy>Anna Skuza</cp:lastModifiedBy>
  <cp:lastPrinted>2023-11-14T12:51:00Z</cp:lastPrinted>
  <dcterms:modified xsi:type="dcterms:W3CDTF">2023-11-14T11:55:00Z</dcterms:modified>
  <cp:revision>2</cp:revision>
  <dc:subject/>
  <dc:title>Zarządzenie</dc:title>
</cp:coreProperties>
</file>