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2 do Zarządzenia Prezydenta Miasta Pruszkowa Nr 275/2023 z dnia 31.10.2023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148,3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7,8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566,2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8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6,2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8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6,2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789 487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789 487,4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77 677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77 677,4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2 79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7 79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320 426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342 426,6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07 572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29 572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7 577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9 577,31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 593,6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 873,6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Sejmu i Sen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524,6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804,6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88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04,8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2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.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486 663,7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716 663,7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0 909,71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6 1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16 18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69 247,5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47 247,5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7 19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5 19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7 19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5 19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 120 065,2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 120 065,2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120 642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126 642,4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3 6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9 63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72 791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72 791,4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85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14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644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 65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8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 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57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6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8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 20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5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 35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7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 48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5 56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53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53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2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4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7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 2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 2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2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2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391 444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 6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454 058,1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72 6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35 2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9 98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72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757 10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15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778 258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91 4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91 9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16 6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17 1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 9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5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 59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9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3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18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8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3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 571 942,3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 571 942,3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66 990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66 990,4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16 990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1 990,4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3 8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3 8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578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578,4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151 784,1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151 784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1 58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1 581,00</w:t>
            </w:r>
          </w:p>
        </w:tc>
      </w:tr>
      <w:tr>
        <w:trPr>
          <w:trHeight w:val="74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6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6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2 2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9 866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838 714,5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 167,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160 882,17</w:t>
            </w:r>
          </w:p>
        </w:tc>
      </w:tr>
      <w:tr>
        <w:trPr>
          <w:trHeight w:val="881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3:00Z</dcterms:created>
  <dc:creator>FastReport.NET</dc:creator>
  <dc:description/>
  <cp:keywords/>
  <dc:language>en-US</dc:language>
  <cp:lastModifiedBy>Anna Skuza</cp:lastModifiedBy>
  <dcterms:modified xsi:type="dcterms:W3CDTF">2023-11-03T10:23:00Z</dcterms:modified>
  <cp:revision>2</cp:revision>
  <dc:subject/>
  <dc:title>Wydatki_szczegoly_FastRep</dc:title>
</cp:coreProperties>
</file>