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XXIV.778.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26 października 2023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3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ab/>
        <w:t xml:space="preserve">Na podstawie art. 18 ust. 2 pkt 4 ustawy z dnia 8 marca 1990 r. o samorządzie gminnym (t.j. Dz. U. z 2023 r. poz. 40 z późn. zm.) oraz art. 211, art. 212, art. 214, art. 215, art. 217, art. 235, art. 236, art. 237, art. 258 ustawy z dnia 27 sierpnia 2009 r. o finansach publicznych </w:t>
      </w:r>
      <w:bookmarkStart w:id="2" w:name="_Hlk138238123"/>
      <w:r>
        <w:rPr>
          <w:rFonts w:cs="Calibri" w:ascii="Calibri" w:hAnsi="Calibri"/>
          <w:color w:val="000000"/>
        </w:rPr>
        <w:t>(t.j. Dz. U. z 2023 r. poz. 1270 z późn. zm.</w:t>
      </w:r>
      <w:r>
        <w:rPr>
          <w:rFonts w:cs="Calibri" w:ascii="Calibri" w:hAnsi="Calibri"/>
        </w:rPr>
        <w:t>)</w:t>
      </w:r>
      <w:bookmarkEnd w:id="2"/>
      <w:r>
        <w:rPr>
          <w:rFonts w:cs="Calibri" w:ascii="Calibri" w:hAnsi="Calibri"/>
        </w:rPr>
        <w:t xml:space="preserve"> uchwala się, co następuje: 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.636.2022 Rady Miasta Pruszkowa z dnia 29 grudnia 2022 r. w sprawie uchwalenia budżetu Miasta Pruszkowa na 2023 rok zmienionej uchwałą LXXI.645.2023 z 26 stycznia 2023 r., uchwałą LXXII.663.2023 z 27 lutego 2023 r., uchwałą LXXIII.666.2023 z 9 marca 2023 r., uchwałą LXXIV.676.2023 z 30 marca 2023 r., uchwałą LXXVII.704.2023 z 15 maja 2023 r., uchwałą LXXVIII.706.2023 z 25 maja 2023 r., uchwałą LXXX.731.2023 z 4 lipca 2023 r., uchwałą LXXXI.754.2023 z 31 sierpnia 2023 r., uchwałą LXXXII.764.2023 z 11 września 2023 r. oraz uchwałą LXXXIII.768.2023 z 28 września 2023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mniejsza się plan dochodów budżetu Miasta Pruszkowa o łączną kwotę 4 977 965,67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428 726 231,91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78 227 498,55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50 498 733,36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Zmniejsza się plan wydatków budżetu Miasta Pruszkowa o łączną kwotę 4 947 965,67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59 838 714,52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80 880 917,53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78 957 796,99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31 112 482,61 zł. Źródłem pokrycia deficytu jest kredyt bankowy w wysokości 7 647 080,03 zł, przychody z tytułu wolnych środków w wysokości 510 181,67 zł oraz z tytułu niewykorzystanych środków pieniężnych na rachunku bieżącym budżetu w wysokości 22 955 220,91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54 295 586,43 zł z tytułu zaciągniętych kredytów w wysokości 30 830 183,85 zł, z tytułu wolnych środków w wysokości 510 181,67 zł oraz z tytułu niewykorzystanych środków pieniężnych na rachunku bieżącym budżetu w wysokości 22 955 220,91 zł stanowiącej pokrycie deficytu i rozliczenie zadań inwestycyjnych w roku 2023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W załączniku nr 1 - Dochody Budżetu Miasta Pruszkowa na 2023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8. W załączniku nr 2 - Wydatki Budżetu Miasta Pruszkowa na 2023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3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3 roku, wprowadza się zmiany określone w załączniku nr 4 do niniejszej uchwały;</w:t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/>
      </w:pPr>
      <w:r>
        <w:rPr>
          <w:rFonts w:cs="Calibri" w:ascii="Calibri" w:hAnsi="Calibri"/>
        </w:rPr>
        <w:t xml:space="preserve">Załącznik nr 7 – Dotacje na zadania bieżące udzielane z budżetu Miasta Pruszkowa w 2023 roku dla jednostek należących do sektora finansów publicznych otrzymuje brzmienie zgodnie </w:t>
        <w:br/>
        <w:t>z załącznikiem nr 5 do niniejszej uchwały;</w:t>
      </w:r>
    </w:p>
    <w:p>
      <w:pPr>
        <w:pStyle w:val="Indent"/>
        <w:widowControl w:val="false"/>
        <w:suppressAutoHyphens w:val="true"/>
        <w:spacing w:before="0" w:after="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– Dotacje na zadania bieżące udzielane z budżetu Miasta Pruszkowa w 2023 roku dla jednostek nie należących do sektora finansów publicznych otrzymuje brzmienie zgodnie </w:t>
        <w:br/>
        <w:t>z załącznikiem nr 6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3" w:name="_Hlk66432274"/>
      <w:bookmarkStart w:id="4" w:name="_Hlk66432274"/>
      <w:bookmarkEnd w:id="4"/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wodniczący Rady Miasta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6521" w:hanging="709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Pruszkowa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firstLine="708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6237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3:00Z</dcterms:created>
  <dc:creator>asmagalski</dc:creator>
  <dc:description/>
  <cp:keywords/>
  <dc:language>en-US</dc:language>
  <cp:lastModifiedBy>Artur Smagalski</cp:lastModifiedBy>
  <cp:lastPrinted>2023-10-19T12:14:00Z</cp:lastPrinted>
  <dcterms:modified xsi:type="dcterms:W3CDTF">2023-10-30T10:18:00Z</dcterms:modified>
  <cp:revision>4</cp:revision>
  <dc:subject>w sprawie zmian do uchwały w sprawie uchwalenia budżetu 
Powiatu Pruszkowskiego na rok 2016</dc:subject>
  <dc:title>Uchwała Nr / /2016</dc:title>
</cp:coreProperties>
</file>