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dnia 15 listopada 2023 r. do godz. 16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ż pracy w administracji publicznej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administracji, finansów publicznych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obsługi urządzeń biurowych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>o finansach publicznych, Kodeks cywilny, art. 5 do 19  (rozdział 2) ustawy z dnia                  10 maja 1990 r.</w:t>
      </w:r>
      <w:r>
        <w:rPr>
          <w:rFonts w:eastAsia="Verdana" w:cs="Calibri"/>
          <w:b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Przepisy wprowadzające ustawę o samorządzie terytorialnym                       i ustawę o pracownikach samorządowych.</w:t>
      </w:r>
    </w:p>
    <w:p>
      <w:pPr>
        <w:pStyle w:val="Akapitzlist"/>
        <w:widowControl w:val="false"/>
        <w:suppressAutoHyphens w:val="true"/>
        <w:spacing w:lineRule="auto" w:line="24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/>
          <w:b/>
          <w:sz w:val="24"/>
          <w:szCs w:val="24"/>
          <w:lang w:eastAsia="zxx"/>
        </w:rPr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/>
          <w:b/>
          <w:sz w:val="24"/>
          <w:szCs w:val="24"/>
          <w:lang w:eastAsia="zxx"/>
        </w:rPr>
        <w:t>Zakres wykonywanych czynności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lanowaniem budżetu Wydziału i rozliczaniem wydatków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m czynności w zakresie przygotowania, prowadzenia i rozliczania spraw dotyczących realizacji umów w ramach prac Wydział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ółpracą z innymi jednostkami organizacyjnymi oraz z firmami, w których Miasto jest udziałowcem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m sprawozdawczości dla potrzeb Urzędu w zakresie obowiązków.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Miasta Pruszkowa i pobliskim otoczeniu. Stanowisko pracy związane z przemieszczaniem się wewnątrz budynku oraz o ile zajdzie konieczność,                         w obrębie Miasta Pruszkowa. Praca przy komputerze, z dokumentami, bezpośredni                           i telefoniczny kontakt z interesant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                  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-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15 listopada </w:t>
      </w:r>
      <w:r>
        <w:rPr>
          <w:rFonts w:eastAsia="Verdana" w:cs="Calibri" w:ascii="Calibri" w:hAnsi="Calibri"/>
          <w:b/>
          <w:sz w:val="24"/>
          <w:szCs w:val="24"/>
        </w:rPr>
        <w:t>2023 r. do godz. 16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5:00Z</dcterms:created>
  <dc:creator>U.M PRUSZKÓW</dc:creator>
  <dc:description/>
  <cp:keywords/>
  <dc:language>en-US</dc:language>
  <cp:lastModifiedBy>Mariola Przeździecka</cp:lastModifiedBy>
  <cp:lastPrinted>2023-07-10T16:24:00Z</cp:lastPrinted>
  <dcterms:modified xsi:type="dcterms:W3CDTF">2023-10-30T07:15:00Z</dcterms:modified>
  <cp:revision>4</cp:revision>
  <dc:subject/>
  <dc:title>Regulamin</dc:title>
</cp:coreProperties>
</file>