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267/2023 z dnia 13.10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83 641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350 736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 151,6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 246,6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9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0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 97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1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51 947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51 947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1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17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16 3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16 39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7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 8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 593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8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524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7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7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09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 665 035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 674 965,2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370 942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370 642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97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3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3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4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14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1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6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91 081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96 581,4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4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85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00,00</w:t>
            </w:r>
          </w:p>
        </w:tc>
      </w:tr>
      <w:tr>
        <w:trPr>
          <w:trHeight w:val="69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1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 0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7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5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1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2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7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6 4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4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5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2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1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2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7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41 5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41 8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 2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 2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4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7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74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5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2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6 2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5 7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80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6 7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3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7 0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 0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8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3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7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8 6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 223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 153,46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9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944,4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516 341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78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521 420,1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 779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8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 858,14</w:t>
            </w:r>
          </w:p>
        </w:tc>
      </w:tr>
      <w:tr>
        <w:trPr>
          <w:trHeight w:val="62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96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78"/>
        <w:gridCol w:w="161"/>
        <w:gridCol w:w="1117"/>
        <w:gridCol w:w="1278"/>
        <w:gridCol w:w="4604"/>
        <w:gridCol w:w="2135"/>
        <w:gridCol w:w="1369"/>
        <w:gridCol w:w="765"/>
        <w:gridCol w:w="2255"/>
      </w:tblGrid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90,83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5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03,33</w:t>
            </w:r>
          </w:p>
        </w:tc>
      </w:tr>
      <w:tr>
        <w:trPr>
          <w:trHeight w:val="430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4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600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05,79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21,79</w:t>
            </w:r>
          </w:p>
        </w:tc>
      </w:tr>
      <w:tr>
        <w:trPr>
          <w:trHeight w:val="430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627 131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627 131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ystem opieki nad dziećmi w wieku do lat 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17 122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17 122,00</w:t>
            </w:r>
          </w:p>
        </w:tc>
      </w:tr>
      <w:tr>
        <w:trPr>
          <w:trHeight w:val="422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aństwowy Fundusz Rehabilitacji Osób Niepełnosprawn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594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6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 49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887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 603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74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714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6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0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32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532,00</w:t>
            </w:r>
          </w:p>
        </w:tc>
      </w:tr>
      <w:tr>
        <w:trPr>
          <w:trHeight w:val="430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1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</w:tr>
      <w:tr>
        <w:trPr>
          <w:trHeight w:val="241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9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9,00</w:t>
            </w:r>
          </w:p>
        </w:tc>
      </w:tr>
      <w:tr>
        <w:trPr>
          <w:trHeight w:val="430" w:hRule="exact"/>
        </w:trPr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</w:tr>
      <w:tr>
        <w:trPr>
          <w:trHeight w:val="273" w:hRule="exact"/>
        </w:trPr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8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 510 745,34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934,8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 786 680,19</w:t>
            </w:r>
          </w:p>
        </w:tc>
      </w:tr>
      <w:tr>
        <w:trPr>
          <w:trHeight w:val="4136" w:hRule="exact"/>
        </w:trPr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439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8:00Z</dcterms:created>
  <dc:creator>FastReport.NET</dc:creator>
  <dc:description/>
  <cp:keywords/>
  <dc:language>en-US</dc:language>
  <cp:lastModifiedBy>Anna Skuza</cp:lastModifiedBy>
  <cp:lastPrinted>2023-10-16T13:31:00Z</cp:lastPrinted>
  <dcterms:modified xsi:type="dcterms:W3CDTF">2023-10-18T08:08:00Z</dcterms:modified>
  <cp:revision>2</cp:revision>
  <dc:subject/>
  <dc:title>Wydatki_szczegoly_FastRep</dc:title>
</cp:coreProperties>
</file>