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267/2023 z dnia 13.10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975 366,9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976 598,5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 231,6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48 477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15 572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3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 47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1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 28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 36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602 318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612 248,0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 223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 153,4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44,4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95 178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0 257,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882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961,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8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1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428 262,7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934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704 197,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2:00Z</dcterms:created>
  <dc:creator>FastReport.NET</dc:creator>
  <dc:description/>
  <cp:keywords/>
  <dc:language>en-US</dc:language>
  <cp:lastModifiedBy>Anna Skuza</cp:lastModifiedBy>
  <dcterms:modified xsi:type="dcterms:W3CDTF">2023-10-18T06:22:00Z</dcterms:modified>
  <cp:revision>2</cp:revision>
  <dc:subject/>
  <dc:title>Dochody_szczegoly</dc:title>
</cp:coreProperties>
</file>