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66/2023 z dnia 09.10.2023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ałącznik nr 8 - Dotacje na zadania bieżące udzielane z budżetu Miasta Pruszkowa w 2023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dla organizacji prowadzących działalność pożytku publicznego realizujących zadania w zakresie upowszechniania turystyki i wypoczynku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 102 059,7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83 144,85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98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dla niepublicznych szkół podstawow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98 35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fundacj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800,1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do realizacji zadań zleconych fundacjom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800,15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94,7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na realizację zadań zleconych pozostałym jednostkom niezaliczanym do sektora finansów publicz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994,7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12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dla oddziałów przedszkolnych w niepublicznych szkołach podstawow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1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10 745,05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dla organizacji prowadzących działalność pożytku publicznego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4 4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74 496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fundacjom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81,1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do realizacji zadań zleconych fundacjom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81,15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367,9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na realizację zadań zleconych pozostałym jednostkom niezaliczanym do sektora finansów publicznych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367,90</w:t>
            </w:r>
          </w:p>
        </w:tc>
      </w:tr>
      <w:tr>
        <w:trPr>
          <w:trHeight w:val="638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4 16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4 1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dla niepublicznych przedszkoli specjaln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4 16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6 459,4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dla niepublicznych punktów przedszkoln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0 30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51,4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na realizację zadań zleconych pozostałym jednostkom niezaliczanym do sektora finansów publiczn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51,4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5 36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5 36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na realizację stosowania specjalnej organizacji nauki  i metod pracy dla dzieci w niepublicznych przedszkolach, oddziałach i punktach przedszkoln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95 36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0 67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0 67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na realizację stosowania specjalnej organizacji nauki i metod pracy stosowanie specjalnej organizacji nauki i metod pracy dla dzieci i młodzieży w niepublicznych szkołach podstawow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0 67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92,4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692,4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na dofinansowanie zadań zleconych do realizacji Niepublicznej Szkole Podstawowej Azymut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546,62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na dofinansowanie zadań zleconych do realizacji Niepublicznej Szkole Podstawowej Montessori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45,7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na realizację działań prozdrowotnych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73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731,00</w:t>
            </w:r>
          </w:p>
        </w:tc>
      </w:tr>
      <w:tr>
        <w:trPr>
          <w:trHeight w:val="67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na wczesne wspomaganie rozwoju dziecka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dla organizacji prowadzących działalność pożytku publicznego - Małe granty - edukacja ekologiczna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dla organizacji prowadzących działalność pożytku publicznego realizujących zadania w zakresie kultury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2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07 5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dla organizacji prowadzących działalność pożytku publicznego realizujących zadania z zakresu kultury fizycznej dla dzieci i młodzieży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5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4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4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e dla organizacji prowadzących działalność pożytku publicznego realizujących zadania z zakresu kultury fizycznej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72 94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368 515,70</w:t>
            </w:r>
          </w:p>
        </w:tc>
      </w:tr>
      <w:tr>
        <w:trPr>
          <w:trHeight w:val="565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4:00Z</dcterms:created>
  <dc:creator>FastReport.NET</dc:creator>
  <dc:description/>
  <cp:keywords/>
  <dc:language>en-US</dc:language>
  <cp:lastModifiedBy>Anna Skuza</cp:lastModifiedBy>
  <dcterms:modified xsi:type="dcterms:W3CDTF">2023-10-10T12:24:00Z</dcterms:modified>
  <cp:revision>2</cp:revision>
  <dc:subject/>
  <dc:title>Wydatki_szczegoly_FastRep</dc:title>
</cp:coreProperties>
</file>