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 266/2023 z dnia 09.10.2023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293 177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293 177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5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5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0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948 597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948 597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87 267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87 267,3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76 26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83 641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4 56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94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4 572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1 952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486 663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486 663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2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92 627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5 247,5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403 88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65 035,5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568 845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97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370 942,4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fundacj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00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00,15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94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94,7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6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867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5 767,30</w:t>
            </w:r>
          </w:p>
        </w:tc>
      </w:tr>
      <w:tr>
        <w:trPr>
          <w:trHeight w:val="57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43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 043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1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4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34 1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84 3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23 1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952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91 081,4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fundacjo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81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81,1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367,9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367,9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1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1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8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35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75 557,2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5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3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 313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2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89 5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47 8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0 3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1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6 459,4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1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1,4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03 3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8 3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6 227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 0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46 181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6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6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96 006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96 006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5 506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5 506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89,9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689,9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52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249 590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510 745,34</w:t>
            </w:r>
          </w:p>
        </w:tc>
      </w:tr>
      <w:tr>
        <w:trPr>
          <w:trHeight w:val="56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3:00Z</dcterms:created>
  <dc:creator>FastReport.NET</dc:creator>
  <dc:description/>
  <cp:keywords/>
  <dc:language>en-US</dc:language>
  <cp:lastModifiedBy>Anna Skuza</cp:lastModifiedBy>
  <dcterms:modified xsi:type="dcterms:W3CDTF">2023-10-10T12:23:00Z</dcterms:modified>
  <cp:revision>2</cp:revision>
  <dc:subject/>
  <dc:title>Wydatki_szczegoly_FastRep</dc:title>
</cp:coreProperties>
</file>