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266/2023 z dnia 09.10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 776 584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61 155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 037 740,0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zupełnienie subwencji ogólnej dl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09 3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1 155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70 465,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na uzupełnienie dochodów gmin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09 3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1 155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70 465,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602 318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602 318,3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11 581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06 581,2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67 107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1 155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 428 262,7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2:00Z</dcterms:created>
  <dc:creator>FastReport.NET</dc:creator>
  <dc:description/>
  <cp:keywords/>
  <dc:language>en-US</dc:language>
  <cp:lastModifiedBy>Anna Skuza</cp:lastModifiedBy>
  <dcterms:modified xsi:type="dcterms:W3CDTF">2023-10-10T12:22:00Z</dcterms:modified>
  <cp:revision>2</cp:revision>
  <dc:subject/>
  <dc:title>Dochody_szczegoly</dc:title>
</cp:coreProperties>
</file>