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32"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Calibri" w:cs="Calibri"/>
          <w:b/>
          <w:kern w:val="2"/>
          <w:sz w:val="32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LXXXIII.775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8 wrześ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  <w:bookmarkStart w:id="0" w:name="_Hlk124507756"/>
      <w:bookmarkStart w:id="1" w:name="_Hlk124507756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sprawie złożenia zawiadomienia o podejrzeniu naruszenia dyscypliny finansów publicznych przez Prezydenta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  <w:bookmarkStart w:id="2" w:name="_Hlk124507756"/>
      <w:bookmarkStart w:id="3" w:name="_Hlk12450775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 podstawie art. 18 ust. 2 pkt. 15 ustawy z dnia 8 marca 1990 roku  o samorządzie gminnym (</w:t>
      </w:r>
      <w:r>
        <w:rPr>
          <w:rStyle w:val="Markedcontent"/>
        </w:rPr>
        <w:t>t.j.</w:t>
      </w:r>
      <w:r>
        <w:rPr/>
        <w:t xml:space="preserve"> </w:t>
      </w:r>
      <w:r>
        <w:rPr>
          <w:rStyle w:val="Markedcontent"/>
        </w:rPr>
        <w:t>Dz. U. z 2023 r.</w:t>
      </w:r>
      <w:r>
        <w:rPr/>
        <w:t xml:space="preserve"> </w:t>
      </w:r>
      <w:r>
        <w:rPr>
          <w:rStyle w:val="Markedcontent"/>
        </w:rPr>
        <w:t>poz. 40 zm. poz. 572, 1463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) </w:t>
      </w:r>
      <w:r>
        <w:rPr>
          <w:rFonts w:cs="Calibri"/>
          <w:iCs/>
          <w:sz w:val="24"/>
          <w:szCs w:val="24"/>
        </w:rPr>
        <w:t xml:space="preserve"> oraz art. 93 ust. 1 pkt. 4 </w:t>
      </w:r>
      <w:bookmarkStart w:id="4" w:name="_Hlk146107364"/>
      <w:r>
        <w:rPr>
          <w:rFonts w:cs="Calibri"/>
          <w:iCs/>
          <w:sz w:val="24"/>
          <w:szCs w:val="24"/>
        </w:rPr>
        <w:t xml:space="preserve">ustawy z dnia                                        17 grudnia 2004 r.  o odpowiedzialności za naruszenie dyscypliny finansów publicznych                      (t.j. Dz. U. z 2021 r. poz. 289, zm. Dz.U. z 2023 r. poz. 1030, 1532) </w:t>
      </w:r>
      <w:bookmarkEnd w:id="4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hi-IN" w:bidi="hi-IN"/>
        </w:rPr>
        <w:t>§ 1.</w:t>
      </w:r>
      <w:r>
        <w:rPr>
          <w:rFonts w:eastAsia="Times New Roman" w:cs="Arial"/>
          <w:b/>
          <w:kern w:val="2"/>
          <w:sz w:val="26"/>
          <w:szCs w:val="23"/>
          <w:lang w:eastAsia="hi-IN" w:bidi="hi-IN"/>
        </w:rPr>
        <w:t xml:space="preserve">  </w:t>
      </w:r>
      <w:r>
        <w:rPr>
          <w:rFonts w:eastAsia="Times New Roman" w:cs="Arial"/>
          <w:bCs/>
          <w:kern w:val="2"/>
          <w:sz w:val="24"/>
          <w:szCs w:val="24"/>
          <w:lang w:eastAsia="hi-IN" w:bidi="hi-IN"/>
        </w:rPr>
        <w:t>Postanawia się złożyć zawiadomienie do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Rzecznika Dyscypliny Finansów Publicznych                           o podejrzeniu popełnienia czynu naruszenia </w:t>
      </w:r>
      <w:r>
        <w:rPr>
          <w:rFonts w:eastAsia="Times New Roman" w:cs="Calibri"/>
          <w:sz w:val="24"/>
          <w:szCs w:val="24"/>
          <w:lang w:eastAsia="pl-PL"/>
        </w:rPr>
        <w:t xml:space="preserve">dyscypliny finansów publicznych przez Pawła Makucha – Prezydenta Miasta Pruszkowa, polegającego na zaciągnięciu zobowiązania                     z przekroczeniem upoważnienia tj. czynu opisanego w art. 15 ust. 1 </w:t>
      </w:r>
      <w:r>
        <w:rPr>
          <w:rFonts w:cs="Calibri"/>
          <w:iCs/>
          <w:sz w:val="24"/>
          <w:szCs w:val="24"/>
        </w:rPr>
        <w:t>ustawy z dnia                                        17 grudnia 2004 r.  o odpowiedzialności za naruszenie dyscypliny finansów publicznych                      (t.j. Dz. U. z 2021 r. poz. 289, zm. Dz.U. z 2023 r. poz. 1030, 153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bCs/>
          <w:kern w:val="2"/>
          <w:sz w:val="26"/>
          <w:szCs w:val="23"/>
          <w:lang w:eastAsia="hi-IN" w:bidi="hi-IN"/>
        </w:rPr>
      </w:pPr>
      <w:r>
        <w:rPr>
          <w:rFonts w:eastAsia="Times New Roman" w:cs="Arial"/>
          <w:bCs/>
          <w:kern w:val="2"/>
          <w:sz w:val="26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bookmarkStart w:id="5" w:name="_Hlk146107790"/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bookmarkEnd w:id="5"/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Upoważnia się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 xml:space="preserve">Przewodniczącego Rady Miasta Pruszkowa do reprezentowania Rady Miasta w postępowaniu wyjaśniającym, w tym do składania w imieniu Rady pism, wniosków, wyjaśnień i oświadczeń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4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</w:t>
        <w:tab/>
        <w:t xml:space="preserve">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bCs/>
          <w:kern w:val="2"/>
          <w:sz w:val="32"/>
          <w:szCs w:val="32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do projektu uchwały w sprawie złożenia zawiadomienia o podejrzeniu naruszenia dyscypliny finansów publicznych przez Prezydenta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związku ze złożonym wnioskiem Radnego Karola Chlebińskiego                                            do Przewodniczącego Rady Miasta Pruszkowa w dniu 13.09.2023 r. stanowiącym załącznik do niniejszego uzasadnienia, w celu wyjaśnienia wątpliwości związanych z propozycją zwiększenia środków finansowych na realizację zadania pn. „Budowa parkingów Parkuj i Jedź przy ul. Pawiej i ul. Sadowej w Pruszkowie (…)” zgłoszonych przez Radnego, Przewodniczący Rady uznał za zasadne skorzystanie z uprawnień wynikających z § 28 ust. 1 pkt. 1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  w Pruszkowie z dnia 1 czerwca 2017 r. ( tj. Dz. Urz. Woj. Mazowieckiego z 2019 r. poz. 12985) i przedstawia Radzie projekt uchwały j.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kern w:val="2"/>
          <w:sz w:val="32"/>
          <w:szCs w:val="32"/>
          <w:lang w:eastAsia="hi-IN" w:bidi="hi-IN"/>
        </w:rPr>
        <w:tab/>
        <w:tab/>
        <w:tab/>
        <w:tab/>
        <w:tab/>
        <w:tab/>
      </w:r>
    </w:p>
    <w:p>
      <w:pPr>
        <w:pStyle w:val="Normal"/>
        <w:rPr>
          <w:rFonts w:eastAsia="SimSun;宋体" w:cs="Calibri"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4:00Z</dcterms:created>
  <dc:creator>Agnieszka Pawlik</dc:creator>
  <dc:description/>
  <cp:keywords/>
  <dc:language>en-US</dc:language>
  <cp:lastModifiedBy>Agnieszka Pawlik</cp:lastModifiedBy>
  <cp:lastPrinted>2023-09-29T11:51:00Z</cp:lastPrinted>
  <dcterms:modified xsi:type="dcterms:W3CDTF">2023-09-29T09:54:00Z</dcterms:modified>
  <cp:revision>2</cp:revision>
  <dc:subject/>
  <dc:title/>
</cp:coreProperties>
</file>