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VIII.LXXXIII.772.202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y Miasta Pruszko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28.09.2023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Hlk77318000"/>
      <w:bookmarkStart w:id="1" w:name="_Hlk77318000"/>
      <w:bookmarkEnd w:id="1"/>
    </w:p>
    <w:p>
      <w:pPr>
        <w:pStyle w:val="TextBody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awie wyrażenia zgody na zbycie nieruchomości w drodze darowizny</w:t>
      </w:r>
    </w:p>
    <w:p>
      <w:pPr>
        <w:pStyle w:val="TextBody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rzecz Powiatu Pruszkowskiego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eastAsia="zxx"/>
        </w:rPr>
      </w:pPr>
      <w:bookmarkStart w:id="2" w:name="_Hlk77318000"/>
      <w:bookmarkEnd w:id="2"/>
      <w:r>
        <w:rPr>
          <w:rFonts w:cs="Calibri" w:ascii="Calibri" w:hAnsi="Calibri"/>
          <w:sz w:val="24"/>
          <w:szCs w:val="24"/>
          <w:lang w:eastAsia="zxx"/>
        </w:rPr>
        <w:t>Na podstawie art.18 ust.2 pkt.9 lit.a, ustawy z dnia 08.03.1990r. o samorządzie gminnym (t.j. Dz.U. z 2023 r poz. 40 ze zm.) w związku z art. 13 ust.2 ustawy z dnia 21 sierpnia 1997r o gospodarce nieruchomościami (t.j. Dz.U. 2023 r.  poz.344 ze zm.) Rada Miasta Pruszkowa uchwala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 się zgodę na zbycie w drodze darowizny na własność Powiatu Pruszkowskiego nieruchomości przeznaczonych na cele publiczne, stanowiących własność Gminy Miasta Pruszków położonych w Pruszkowie,  oznaczonych w ewidencji gruntów i budynków jako działk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bookmarkStart w:id="3" w:name="_Hlk145329196"/>
      <w:bookmarkEnd w:id="3"/>
      <w:r>
        <w:rPr>
          <w:rFonts w:cs="Calibri" w:ascii="Calibri" w:hAnsi="Calibri"/>
          <w:sz w:val="24"/>
          <w:szCs w:val="24"/>
        </w:rPr>
        <w:t>nr ew. 119/4 o pow. 9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z obrębu 13, uregulowana w księdze wieczystej nr WA1P/</w:t>
      </w:r>
      <w:bookmarkStart w:id="4" w:name="_Hlk135060779"/>
      <w:r>
        <w:rPr>
          <w:rFonts w:cs="Calibri" w:ascii="Calibri" w:hAnsi="Calibri"/>
          <w:sz w:val="24"/>
          <w:szCs w:val="24"/>
        </w:rPr>
        <w:t xml:space="preserve"> 00034003/5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bookmarkStart w:id="5" w:name="_Hlk145329196"/>
      <w:bookmarkEnd w:id="5"/>
      <w:r>
        <w:rPr>
          <w:rFonts w:cs="Calibri" w:ascii="Calibri" w:hAnsi="Calibri"/>
          <w:sz w:val="24"/>
          <w:szCs w:val="24"/>
        </w:rPr>
        <w:t>nr ew. 232/3 o pow. 562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z obrębu 20, uregulowana w księdze wieczystej nr WA1P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00114245/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.   7/3  o pow. 625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z obrębu 22, uregulowana w księdze wieczystej nr WA1P/</w:t>
      </w:r>
      <w:bookmarkEnd w:id="4"/>
      <w:r>
        <w:rPr>
          <w:rFonts w:cs="Calibri" w:ascii="Calibri" w:hAnsi="Calibri"/>
          <w:sz w:val="24"/>
          <w:szCs w:val="24"/>
        </w:rPr>
        <w:t xml:space="preserve"> 00045164/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. 199    o pow.  232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z obrębu 22, uregulowana w księdze wieczystej nr WA1P/ 00041330/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. 154/2 o pow. 184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z obrębu 23, uregulowana w księdze wieczystej nr WA1P/ 00035460/3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. 216/20  o pow.  312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 z obrębu 23,   uregulowana w księdze wieczystej nr WA1P/ 00035460/3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. 664    o pow.  111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 z obrębu 24, uregulowana w księdze wieczystej nr WA1P/ 00032368/7</w:t>
        <w:tab/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. 667    o pow.  387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 z obrębu 24, uregulowana w księdze wieczystej nr WA1P/ 00032368/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. 668/3 o pow.  41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 z obrębu 24, uregulowana w księdze wieczystej nr WA1P/ 00015401/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2.</w:t>
      </w:r>
      <w:r>
        <w:rPr>
          <w:rFonts w:cs="Calibri" w:ascii="Calibri" w:hAnsi="Calibri"/>
          <w:sz w:val="24"/>
          <w:szCs w:val="24"/>
        </w:rPr>
        <w:t xml:space="preserve"> Wykonanie uchwały powierza się Prezydentowi Miasta Pruszkow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3. </w:t>
      </w:r>
      <w:r>
        <w:rPr>
          <w:rFonts w:cs="Calibri" w:ascii="Calibri" w:hAnsi="Calibri"/>
          <w:b w:val="false"/>
          <w:bCs/>
          <w:sz w:val="24"/>
          <w:szCs w:val="24"/>
        </w:rPr>
        <w:t>Uchwała wchodzi w życie z dniem podjęc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wodniczący 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Rady Miasta Pruszkowa</w:t>
      </w:r>
    </w:p>
    <w:p>
      <w:pPr>
        <w:pStyle w:val="Heading1"/>
        <w:ind w:left="4956"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zysztof Biskup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z a s a d n i e n i 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asto Pruszków</w:t>
      </w:r>
      <w:r>
        <w:rPr>
          <w:rFonts w:cs="Calibri" w:ascii="Calibri" w:hAnsi="Calibri"/>
          <w:sz w:val="24"/>
          <w:szCs w:val="24"/>
        </w:rPr>
        <w:t xml:space="preserve"> jest właścicielem nieruchomości proponowanych do zbycia w drodze darowizny, której syntetyczny opis przedstawiono poniż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.nr ew. 119/4 o pow. 9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z obrębu 13, działka stanowi drogę publiczną, rejon skrzyżowania ulic Promyka i Przejazdowej, zgodnie  z miejscowym planem zagospodarowania przestrzennego części obszaru miasta Pruszkowa – Gąsin Przemysłowy – obszar I, zatwierdzonym Uchwałą Nr XIX.198.2016 Rady Miejskiej w Pruszkowie z dnia 28 kwietnia 2016 r. ,  znajduje się na terenie publicznych dróg klasy zbiorczej, oznaczonym symbolem 1aKDZ;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operatem szacunkowym z dnia 7 czerwca 2023 roku wartość oszacowania wynosi 20 025,00 zł. netto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.nr ew. 232/3 o pow. 562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z obrębu 20, działka stanowi drogę publiczną ul. Gordziałkowskiego, zgodnie  z miejscowym planem zagospodarowania przestrzennego części  miasta Pruszkowa (obszar Ceramiczna – Komorowska – Gordziałkowskiego - Prusa) zatwierdzonym Uchwałą Nr XXVI/288/04 Rady Miejskiej w Pruszkowie z dnia 25 listopada 2004 r. ,  znajduje się na terenie publicznych dróg klasy lokalnej, oznaczonym symbolem 4KDL;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operatem szacunkowym z dnia 19 sierpnia 2023 roku wartość oszacowania wynosi 128 209,00 zł. netto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.   7/3  o pow. 625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z obrębu 22, działka stanowi drogę publiczną ul. Gordziałkowskiego, zgodnie  z miejscowym planem zagospodarowania przestrzennego części  miasta Pruszkowa (obszar Ceramiczna – Komorowska – Gordziałkowskiego - Prusa) zatwierdzonym Uchwałą Nr XXVI/288/04 Rady Miejskiej w Pruszkowie z dnia 25 listopada 2004 r. ,  znajduje się na terenie publicznych dróg klasy lokalnej, oznaczonym symbolem 4KDL;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operatem szacunkowym z dnia 7 czerwca 2023 roku wartość oszacowania wynosi 181 250,00 zł. netto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. 199    o pow.  232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z obrębu 22, działka całkowicie zabudowana budynkami parterowymi (o powierzchni zabudowy 152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oraz 79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) tworzącymi jedną bryłę, w skrajnie złym stanie technicznym, bez dostępu do dróg publicznych, położona przy ul. Gordziałkowskiego, (mapa w załączeniu). Zgodnie  z miejscowym planem zagospodarowania przestrzennego części  miasta Pruszkowa – Plantowa, zatwierdzonym Uchwałą Nr XLIX/469/2014 Rady Miejskiej w Pruszkowie z dnia 16 października 2014 r. ,  znajduje się na terenie zabudowy usługowej, oznaczonym symbolem 7U;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operatem szacunkowym z dnia 7 czerwca 2023 roku wartość oszacowania wynosi grunt – 65 551,00 zł. , budynek – 10 959,00 zł. łącznie 76 510,00 zł. netto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. 154/2 o pow. 184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z obrębu 23, działka stanowi drogę publiczną, usytuowana wzdłuż osi jezdni przy skrzyżowaniu ul. Bolesława Prusa z ulicą Al. Armii Krajowej, zgodnie  z miejscowym planem zagospodarowania przestrzennego obszaru Pruszkowa ograniczonego ulicami: Kościelna – Berenta – Komorowska - Ceramiczna – Bolesława Prusa – Kościelna, zatwierdzonym Uchwałą Nr XXV/269/04 Rady Miejskiej w Pruszkowie z dnia 28 października 2004 r. ,  znajduje się na terenie drogi zbiorczej (powiatowej), oznaczonej symbolem KDZ;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operatem szacunkowym z dnia 7 czerwca 2023 roku wartość oszacowania wynosi 53 360,00 zł. netto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. 216/20  o pow.  312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 z obrębu 23,  </w:t>
      </w:r>
      <w:bookmarkStart w:id="6" w:name="_Hlk145588877"/>
      <w:r>
        <w:rPr>
          <w:rFonts w:cs="Calibri" w:ascii="Calibri" w:hAnsi="Calibri"/>
          <w:sz w:val="24"/>
          <w:szCs w:val="24"/>
        </w:rPr>
        <w:t>działka stanowi drogę publiczną, usytuowana wzdłuż osi jezdni przy skrzyżowaniu ulicy Al. Armii Krajowej z ulicą Komorowską, zgodnie  z miejscowym planem zagospodarowania przestrzennego części  miasta Pruszkowa – Kwartał Porcelit – Obszar I, zatwierdzonym Uchwałą Nr XXXI.322.2020 Rady Miasta  Pruszkowa z dnia 17 grudnia 2020 r. ,  znajduje się na terenie drogi publicznej  klasy zbiorczej, oznaczonej symbolem KDZ oraz częściowo na terenie usług publicznych, oznaczonej symbolem Up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operatem szacunkowym z dnia 7 czerwca 2023 roku wartość oszacowania wynosi 90 480,00 zł. netto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6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. 664    o pow.  111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 z obrębu 24, działka stanowi drogę publiczną, usytuowana wzdłuż osi jezdni ulicy Al. Armii Krajowej przy zjeździe z wiaduktu nad torami WKD, zgodnie  z miejscowym planem zagospodarowania przestrzennego osiedla Ostoja w Pruszkowie, zatwierdzonym Uchwałą Nr XX.228.2016 Rady Miejskiej w  Pruszkowie z dnia 9 czerwca 2016 r. ,  znajduje się na terenie drogi publicznej  klasy zbiorczej, oznaczonym symbolem KDZ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operatem szacunkowym z dnia 7 czerwca 2023 roku wartość oszacowania wynosi 32 190,00 zł. netto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. 667    o pow.  387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 z obrębu 24, działka stanowi drogę publiczną, usytuowana wzdłuż osi jezdni ulicy Al. Armii Krajowej przy zjeździe z wiaduktu nad torami WKD, zgodnie  z miejscowym planem zagospodarowania przestrzennego osiedla Ostoja w Pruszkowie, zatwierdzonym Uchwałą Nr XX.228.2016 Rady Miejskiej w  Pruszkowie z dnia 9 czerwca 2016 r. ,  znajduje się na terenie drogi publicznej  klasy zbiorczej, oznaczonym symbolem KDZ;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operatem szacunkowym z dnia 22 czerwca 2023 roku wartość oszacowania wynosi 112 230,00 zł. netto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ew. 668/3 o pow.  41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 z obrębu 24, działka stanowi drogę publiczną, narożna usytuowana na skrzyżowaniu ulicy Al. Armii Krajowej i Ks. Józefa, zgodnie  z miejscowym planem zagospodarowania przestrzennego osiedla Ostoja w Pruszkowie, zatwierdzonym Uchwałą Nr XX.228.2016 Rady Miejskiej w  Pruszkowie z dnia 9 czerwca 2016 r. ,  znajduje się na terenie drogi publicznej  klasy zbiorczej, oznaczonym symbolem KDZ;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operatem szacunkowym z dnia 7 czerwca 2023 roku wartość oszacowania wynosi 11 890,00 zł. netto.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powierzchnia działek zbywanych przez Miasto wynosi</w:t>
      </w:r>
      <w:r>
        <w:rPr>
          <w:rFonts w:cs="Calibri" w:ascii="Calibri" w:hAnsi="Calibri"/>
          <w:b/>
          <w:bCs/>
          <w:sz w:val="24"/>
          <w:szCs w:val="24"/>
        </w:rPr>
        <w:t xml:space="preserve"> 2544 m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a ich łączna wartość  wynosi </w:t>
      </w:r>
      <w:r>
        <w:rPr>
          <w:rFonts w:cs="Calibri" w:ascii="Calibri" w:hAnsi="Calibri"/>
          <w:b/>
          <w:bCs/>
          <w:sz w:val="24"/>
          <w:szCs w:val="24"/>
        </w:rPr>
        <w:t xml:space="preserve">706 144,00 zł netto.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 Powiatu Pruszkowskiego</w:t>
      </w:r>
      <w:r>
        <w:rPr>
          <w:rFonts w:cs="Calibri" w:ascii="Calibri" w:hAnsi="Calibri"/>
          <w:sz w:val="24"/>
          <w:szCs w:val="24"/>
        </w:rPr>
        <w:t xml:space="preserve"> w zamian za ww. nieruchomości zbywa nieodpłatnie na  rzecz Miasta Pruszkowa działkę nr ew. 71/5 o pow. 4995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obręb 24, KW nr WA1P/00038977/1, położoną w Pruszkowie przy Al. Armii Krajowej, w celu realizacji przez Miasto celu publicznego o charakterze ponadgminnym, skweru wraz z elementami małej architektury, tężni solankowej i urządzeniami towarzyszącymi. (mapa działki w załączeni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 z miejscowym planem zagospodarowania przestrzennego części obszaru Wyględówek w Pruszkowie, zatwierdzonym Uchwałą Nr XXXVII/420/2005  Rady Miejskiej w  Pruszkowie z dnia 24 listopada 2005 r. , przedmiotowa nieruchomość znajduje się na terenie zieleni urządzonej i naturalnej, oznaczonym symbolem ZP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j wartość zgodnie z operatem szacunkowym z dnia 28.08.2023 roku  wynosi 875 374,00 zł. nett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myśl art.18 ust.2 pkt 9 lit a ustawy z dnia 8 marca 1990 roku o samorządzie gminnym do wyłącznej właściwości rady gminy należy podejmowanie uchwał w sprawach majątkowych gminy, przekraczających zakres zwykłego zarządu, dotyczących zasad nabywania, zbywania i obciążania nieruchomości oraz ich wydzierżawiania lub wynajmowania na czas oznaczony dłuższy niż 3 lata lub na czas nieoznaczony. Wydana na podstawie powołanego wyżej przepisu Uchwała nr XXIX.298.2020 Rady Miasta Pruszkowa z dnia 29 października 2020r. zmieniająca uchwałę Nr VI.42.2015 Rady Miejskiej w Pruszkowie z dnia 26 marca 2015 r. w sprawie określenia zasad nabycia, zbycia i obciążania nieruchomości stanowiących własność Miasta oraz zasad ich wydzierżawiania lub najmu na okres dłuższy niż 3 lata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daje delegacji do zbywania nieruchomości, z wyłączeniem ustaleń zawartych w  § 12.3 tej uchwały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rąc powyższe pod uwagę zasadnym jest podjęcie niniejszej uchwały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4:00Z</dcterms:created>
  <dc:creator>Piotrowska</dc:creator>
  <dc:description/>
  <cp:keywords/>
  <dc:language>en-US</dc:language>
  <cp:lastModifiedBy>Agnieszka Pawlik</cp:lastModifiedBy>
  <cp:lastPrinted>2023-05-31T12:25:00Z</cp:lastPrinted>
  <dcterms:modified xsi:type="dcterms:W3CDTF">2023-10-04T11:24:00Z</dcterms:modified>
  <cp:revision>2</cp:revision>
  <dc:subject/>
  <dc:title>Pruszków 2007</dc:title>
</cp:coreProperties>
</file>