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21" w:right="2087" w:hanging="125"/>
        <w:rPr>
          <w:b/>
          <w:b/>
          <w:sz w:val="28"/>
        </w:rPr>
      </w:pPr>
      <w:r>
        <w:rPr>
          <w:b/>
          <w:sz w:val="28"/>
        </w:rPr>
        <w:t>UCHWAŁA NR LXXXIII.769.2023</w:t>
      </w:r>
    </w:p>
    <w:p>
      <w:pPr>
        <w:pStyle w:val="Normal"/>
        <w:spacing w:lineRule="auto" w:line="240" w:before="0" w:after="0"/>
        <w:ind w:left="3119" w:right="2087" w:hanging="125"/>
        <w:rPr>
          <w:b/>
          <w:b/>
          <w:sz w:val="28"/>
        </w:rPr>
      </w:pPr>
      <w:r>
        <w:rPr>
          <w:b/>
          <w:sz w:val="28"/>
        </w:rPr>
        <w:t xml:space="preserve">RADY MIASTA PRUSZKOWA </w:t>
      </w:r>
    </w:p>
    <w:p>
      <w:pPr>
        <w:pStyle w:val="Normal"/>
        <w:spacing w:lineRule="auto" w:line="240" w:before="0" w:after="0"/>
        <w:ind w:left="3119" w:right="2087" w:hanging="1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55"/>
        <w:ind w:right="7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z dnia 28 września 2023 r. </w:t>
      </w:r>
    </w:p>
    <w:p>
      <w:pPr>
        <w:pStyle w:val="Normal"/>
        <w:spacing w:before="0" w:after="279"/>
        <w:ind w:left="37" w:hanging="0"/>
        <w:jc w:val="center"/>
        <w:rPr/>
      </w:pPr>
      <w:r>
        <w:rPr/>
      </w:r>
    </w:p>
    <w:p>
      <w:pPr>
        <w:pStyle w:val="Normal"/>
        <w:spacing w:lineRule="auto" w:line="240" w:before="0" w:after="205"/>
        <w:ind w:left="3347" w:right="747" w:hanging="2401"/>
        <w:rPr>
          <w:b/>
          <w:b/>
          <w:sz w:val="24"/>
        </w:rPr>
      </w:pPr>
      <w:r>
        <w:rPr>
          <w:b/>
          <w:sz w:val="24"/>
        </w:rPr>
        <w:t xml:space="preserve">w sprawie: wniesienia udziałów do „Centrum Kultury i Sportu” Sp. z o.o.  z siedzibą w Pruszkowie </w:t>
      </w:r>
    </w:p>
    <w:p>
      <w:pPr>
        <w:pStyle w:val="Normal"/>
        <w:spacing w:before="0" w:after="18"/>
        <w:ind w:left="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sz w:val="24"/>
        </w:rPr>
        <w:t xml:space="preserve">Na podstawie art. 18 ust. 2 pkt 9 lit „g” ustawy z dnia 8 marca 1990 r. – o samorządzie gminnym </w:t>
      </w:r>
      <w:r>
        <w:rPr/>
        <w:t xml:space="preserve">(t.j. Dz. U. z 2023 r. poz. 40 z późn. zm.) </w:t>
      </w:r>
      <w:r>
        <w:rPr>
          <w:b/>
          <w:sz w:val="24"/>
        </w:rPr>
        <w:t xml:space="preserve">uchwala, co następuje: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9" w:before="0" w:after="5"/>
        <w:ind w:left="412" w:hanging="427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Gmina Miasto Pruszków wnosi wkład na pokrycie udziałów w „Centrum Kultury  i Sportu” Sp. z o. o. z siedzibą w Pruszkowie w kwocie 300 000,00 zł, zwiększając swój udział w kapitale zakładowym do kwoty 55 073 000,00 zł. </w:t>
      </w:r>
    </w:p>
    <w:p>
      <w:pPr>
        <w:pStyle w:val="Normal"/>
        <w:spacing w:before="0" w:after="62"/>
        <w:ind w:left="283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uchwały powierza się Prezydentowi Miasta Pruszkowa: </w:t>
      </w:r>
    </w:p>
    <w:p>
      <w:pPr>
        <w:pStyle w:val="Normal"/>
        <w:spacing w:before="0" w:after="59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Uchwała wchodzi w życie z dniem podjęcia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rzewodniczący Rady Miasta  Pruszkow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3158" w:hanging="0"/>
        <w:jc w:val="center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Krzysztof Biskupski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6" w:hanging="0"/>
        <w:rPr>
          <w:sz w:val="36"/>
          <w:szCs w:val="36"/>
        </w:rPr>
      </w:pPr>
      <w:r>
        <w:rPr>
          <w:sz w:val="36"/>
          <w:szCs w:val="36"/>
        </w:rPr>
        <w:t>UZASADNIENI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Centrum Kultury i Sportu” Sp. z o.o. z siedzibą w Pruszkowie, wystąpiło do Prezydenta Miasta Pruszkowa z wnioskiem znak pisma: L.dz.883.08.2023.CKiS z dnia 4 sierpnia 2023 r. o wniesienie środków w wysokości 100 000,00 zł. (sto tysięcy złotych 00/100) na podwyższenie udziału Gminy Pruszków w kapitale zakładowym Spółki. Środki finansowe zostały zagwarantowane Uchwałą Rady Miasta Pruszkowa Nr LXXX.731.2023 z dnia 4 lipca 2023 roku w sprawie wprowadzenia zmian w budżecie Miasta Pruszkowa na 2023 rok oraz z wnioskiem znak pisma: L.dz.1033.09.2023.CKiS z dnia 19 września 2023 r. o wniesienie środków w wysokości 200 000,00 zł. (dwieście tysięcy złotych 00/100) na podwyższenie udziału Gminy Pruszków w kapitale zakładowym Spółki. Środki finansowe zostały zagwarantowane Uchwałą Rady Miasta Pruszkowa Nr LXXXIII.768.2023 z dnia 28 września 2023 roku w sprawie wprowadzenia zmian w budżecie Miasta Pruszkowa na 2023 rok z przeznaczeniem na podwyższenie udziału Gminy Pruszków w kapitale zakładowym Spółk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6" w:right="1413" w:gutter="0" w:header="0" w:top="1464" w:footer="0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" w:hanging="0"/>
      <w:jc w:val="center"/>
      <w:outlineLvl w:val="0"/>
    </w:pPr>
    <w:rPr>
      <w:rFonts w:ascii="Calibri" w:hAnsi="Calibri" w:eastAsia="Calibri" w:cs="Calibri"/>
      <w:b/>
      <w:color w:val="000000"/>
      <w:kern w:val="2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1:00Z</dcterms:created>
  <dc:creator>Gajek</dc:creator>
  <dc:description/>
  <cp:keywords/>
  <dc:language>en-US</dc:language>
  <cp:lastModifiedBy>Artur Smagalski</cp:lastModifiedBy>
  <cp:lastPrinted>2023-08-08T11:15:00Z</cp:lastPrinted>
  <dcterms:modified xsi:type="dcterms:W3CDTF">2023-09-29T08:42:00Z</dcterms:modified>
  <cp:revision>8</cp:revision>
  <dc:subject/>
  <dc:title>Projekt Uchwały</dc:title>
</cp:coreProperties>
</file>