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CHWAŁA NR LXXXIII.768.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dnia 28 września 2023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>
          <w:rFonts w:ascii="Calibri" w:hAnsi="Calibri" w:cs="Calibri"/>
          <w:b/>
          <w:b/>
          <w:bCs/>
        </w:rPr>
      </w:pPr>
      <w:bookmarkStart w:id="0" w:name="_Hlk76465816"/>
      <w:r>
        <w:rPr>
          <w:rFonts w:cs="Calibri" w:ascii="Calibri" w:hAnsi="Calibri"/>
          <w:b/>
          <w:bCs/>
        </w:rPr>
        <w:t xml:space="preserve">w sprawie wprowadzenia zmian w budżecie </w:t>
        <w:br/>
        <w:t>Miasta Pruszkowa na 2023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Calibri" w:hAnsi="Calibri" w:cs="Calibri"/>
        </w:rPr>
      </w:pPr>
      <w:bookmarkStart w:id="1" w:name="_Hlk66432274"/>
      <w:bookmarkEnd w:id="1"/>
      <w:r>
        <w:rPr>
          <w:rFonts w:cs="Calibri" w:ascii="Calibri" w:hAnsi="Calibri"/>
        </w:rPr>
        <w:tab/>
        <w:t xml:space="preserve">Na podstawie art. 18 ust. 2 pkt 4 ustawy z dnia 8 marca 1990 r. o samorządzie gminnym (t.j. Dz. U. z 2023 r. poz. 40 z późn. zm.) oraz art. 211, art. 212, art. 214, art. 215, art. 217, art. 235, art. 236, art. 237, art. 258 ustawy z dnia 27 sierpnia 2009 r. o finansach publicznych </w:t>
      </w:r>
      <w:bookmarkStart w:id="2" w:name="_Hlk138238123"/>
      <w:r>
        <w:rPr>
          <w:rFonts w:cs="Calibri" w:ascii="Calibri" w:hAnsi="Calibri"/>
          <w:color w:val="000000"/>
        </w:rPr>
        <w:t>(t.j. Dz. U. z 2023 r. poz. 1270 z późn. zm.</w:t>
      </w:r>
      <w:r>
        <w:rPr>
          <w:rFonts w:cs="Calibri" w:ascii="Calibri" w:hAnsi="Calibri"/>
        </w:rPr>
        <w:t>)</w:t>
      </w:r>
      <w:bookmarkEnd w:id="2"/>
      <w:r>
        <w:rPr>
          <w:rFonts w:cs="Calibri" w:ascii="Calibri" w:hAnsi="Calibri"/>
        </w:rPr>
        <w:t xml:space="preserve"> uchwala się, co następuje: 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 xml:space="preserve">W uchwale Nr LXX.636.2022 Rady Miasta Pruszkowa z dnia 29 grudnia 2022 r. w sprawie uchwalenia budżetu Miasta Pruszkowa na 2023 rok zmienionej uchwałą LXXI.645.2023 z 26 stycznia 2023 r., uchwałą LXXII.663.2023 z 27 lutego 2023 r., uchwałą LXXIII.666.2023 z 9 marca 2023 r., uchwałą LXXIV.676.2023 z 30 marca 2023 r., uchwałą LXXVII.704.2023 z 15 maja 2023 r., uchwałą LXXVII.704.2023 z 15 maja 2023 r., uchwałą LXXX.731.2023 z 4 lipca 2023 r., uchwałą LXXXI.754.2023 z 31 sierpnia 2023 r. oraz uchwałą LXXXII.764.2023 z 11 września 2023 r. wprowadza się następujące zmiany: 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większa się plan dochodów budżetu Miasta Pruszkowa o łączną kwotę 26 957 781,53 zł zgodnie z załącznikiem nr 1 do niniejszej uchwały.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Ustala się łączną kwotę planowanych dochodów budżetu Miasta Pruszkowa w wysokości 431 112 414,94 zł z tego:</w:t>
      </w:r>
    </w:p>
    <w:p>
      <w:pPr>
        <w:pStyle w:val="Normal"/>
        <w:keepLines/>
        <w:spacing w:before="80" w:after="8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a) dochody bieżące w kwocie 375 363 681,58 zł,</w:t>
      </w:r>
    </w:p>
    <w:p>
      <w:pPr>
        <w:pStyle w:val="Normal"/>
        <w:keepLines/>
        <w:tabs>
          <w:tab w:val="clear" w:pos="720"/>
          <w:tab w:val="left" w:pos="56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) dochody majątkowe w kwocie 55 748 733,36 zł;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Zwiększa się plan wydatków budżetu Miasta Pruszkowa o łączną kwotę 12 870 177,71 zł zgodnie z załącznikiem nr 2 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Ustala się łączną kwotę planowanych wydatków budżetu Miasta Pruszkowa w wysokości 462 194 897,55 zł z tego:</w:t>
      </w:r>
    </w:p>
    <w:p>
      <w:pPr>
        <w:pStyle w:val="Normal"/>
        <w:keepLines/>
        <w:spacing w:before="80" w:after="8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a) wydatki bieżące w kwocie 377 492 100,56 zł,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b) wydatki majątkowe w kwocie 84 702 796,99 zł zgodnie z załącznikiem nr 3 do niniejszej uchwał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deficyt budżetu Miasta Pruszkowa w wysokości 31 082 482,61 zł. Źródłem pokrycia deficytu jest kredyt bankowy w wysokości 7 647 080,03 zł, przychody z tytułu wolnych środków w wysokości 480 181,67 zł oraz z tytułu niewykorzystanych środków pieniężnych na rachunku bieżącym budżetu w wysokości 22 955 220,91 z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kwotę rozchodów budżetu Miasta Pruszkowa w wysokości 23 183 103,82 zł z tytułu spłaty otrzymanych kredytów zgodnie z załącznikiem nr 4 do niniejszej uchwały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W załączniku nr 1 - Dochody Budżetu Miasta Pruszkowa na 2023 rok, wprowadza się zmiany określone w załączniku nr 1 do niniejszej uchwały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8. W załączniku nr 2 - Wydatki Budżetu Miasta Pruszkowa na 2023 rok, wprowadza się zmiany określone w załączniku nr 2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3 – Wydatki majątkowe do realizacji w roku 2023, wprowadza się zmiany określone w załączniku nr 3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4 - Przychody i rozchody budżetu w 2023 roku, wprowadza się zmiany określone w załączniku nr 4 do niniejszej uchwały;</w:t>
      </w:r>
    </w:p>
    <w:p>
      <w:pPr>
        <w:pStyle w:val="Indent"/>
        <w:widowControl w:val="false"/>
        <w:numPr>
          <w:ilvl w:val="0"/>
          <w:numId w:val="1"/>
        </w:numPr>
        <w:suppressAutoHyphens w:val="true"/>
        <w:spacing w:before="0" w:after="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7 – Dotacje na zadania bieżące udzielane z budżetu Miasta Pruszkowa w 2023 roku dla jednostek należących do sektora finansów publicznych otrzymuje brzmienie zgodnie z załącznikiem nr 5 do niniejszej uchwały;</w:t>
      </w:r>
    </w:p>
    <w:p>
      <w:pPr>
        <w:pStyle w:val="Akapitzlist"/>
        <w:ind w:left="720" w:hanging="43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ndent"/>
        <w:widowControl w:val="false"/>
        <w:numPr>
          <w:ilvl w:val="0"/>
          <w:numId w:val="1"/>
        </w:numPr>
        <w:suppressAutoHyphens w:val="true"/>
        <w:spacing w:before="0" w:after="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8 – Dotacje na zadania bieżące udzielane z budżetu Miasta Pruszkowa w 2023 roku dla jednostek nie należących do sektora finansów publicznych otrzymuje brzmienie zgodnie </w:t>
        <w:br/>
        <w:t>z załącznikiem nr 6 do niniejszej uchwały.</w:t>
      </w:r>
    </w:p>
    <w:p>
      <w:pPr>
        <w:pStyle w:val="Akapitzlist"/>
        <w:ind w:left="720" w:hanging="43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436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w:t xml:space="preserve">Załącznik nr 11 - Plan dochodów gromadzonych na wydzielonych rachunkach i wydatków nimi finansowanych na rok 2023 wprowadza się zmiany określone w załączniku nr 7 do niniejszej uchwały. 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 2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 3. </w:t>
      </w:r>
      <w:r>
        <w:rPr>
          <w:rFonts w:cs="Calibri" w:ascii="Calibri" w:hAnsi="Calibri"/>
        </w:rPr>
        <w:t>Uchwała wchodzi w życie z dniem podjęcia i podlega ogłoszeniu w trybie przewidzianym dla aktów prawa miejscow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bookmarkStart w:id="3" w:name="_Hlk66432274"/>
      <w:bookmarkStart w:id="4" w:name="_Hlk66432274"/>
      <w:bookmarkEnd w:id="4"/>
    </w:p>
    <w:p>
      <w:pPr>
        <w:pStyle w:val="Normal"/>
        <w:widowControl w:val="false"/>
        <w:tabs>
          <w:tab w:val="clear" w:pos="720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6521" w:hanging="709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wodniczący Rady Miasta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6521" w:hanging="709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</w:t>
      </w:r>
      <w:r>
        <w:rPr>
          <w:rFonts w:eastAsia="Calibri" w:cs="Calibri" w:ascii="Calibri" w:hAnsi="Calibri"/>
          <w:lang w:eastAsia="en-US"/>
        </w:rPr>
        <w:t>Pruszkowa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firstLine="708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Krzysztof Biskup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850" w:right="850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9:00Z</dcterms:created>
  <dc:creator>asmagalski</dc:creator>
  <dc:description/>
  <cp:keywords/>
  <dc:language>en-US</dc:language>
  <cp:lastModifiedBy>Artur Smagalski</cp:lastModifiedBy>
  <cp:lastPrinted>2023-10-03T09:57:00Z</cp:lastPrinted>
  <dcterms:modified xsi:type="dcterms:W3CDTF">2023-10-03T13:43:00Z</dcterms:modified>
  <cp:revision>5</cp:revision>
  <dc:subject>w sprawie zmian do uchwały w sprawie uchwalenia budżetu 
Powiatu Pruszkowskiego na rok 2016</dc:subject>
  <dc:title>Uchwała Nr / /2016</dc:title>
</cp:coreProperties>
</file>