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UCHWAŁA NR LXXXIII.766.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Calibri" w:ascii="Calibri" w:hAnsi="Calibri"/>
          <w:sz w:val="26"/>
          <w:szCs w:val="26"/>
        </w:rPr>
        <w:t>z dnia 28 września 2023 r.</w:t>
      </w:r>
    </w:p>
    <w:p>
      <w:pPr>
        <w:pStyle w:val="TextBody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ie określenia wysokości stawek podatku od nieruchomości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podstawie art. 18 ust. 2 pkt 8, art. 40 ust. 1, art. 41 ust. 1 i art. 42 ustawy z dnia  8 marca 1990 r. o samorządzie gminnym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(Dz. U. z 2023 r. poz. 40; zm.: Dz. U. z 2023 r. poz. 572 i poz. 1463) </w:t>
      </w:r>
      <w:r>
        <w:rPr>
          <w:rFonts w:cs="Calibri" w:ascii="Calibri" w:hAnsi="Calibri"/>
          <w:bCs/>
          <w:sz w:val="24"/>
          <w:szCs w:val="24"/>
        </w:rPr>
        <w:t xml:space="preserve">art. 5 ust. 1 ustawy z dnia 12 stycznia 1991 r. o podatkach i opłatach lokalnych </w:t>
        <w:br/>
      </w:r>
      <w:r>
        <w:rPr>
          <w:rFonts w:cs="Calibri" w:ascii="Calibri" w:hAnsi="Calibri"/>
          <w:sz w:val="24"/>
          <w:szCs w:val="24"/>
          <w:shd w:fill="FFFFFF" w:val="clear"/>
        </w:rPr>
        <w:t xml:space="preserve">(tj. Dz. U. z 2023 r. poz. 70) </w:t>
      </w:r>
      <w:r>
        <w:rPr>
          <w:rFonts w:cs="Calibri" w:ascii="Calibri" w:hAnsi="Calibri"/>
          <w:bCs/>
          <w:sz w:val="24"/>
          <w:szCs w:val="24"/>
        </w:rPr>
        <w:t>oraz art. 4 i 13 ustawy z dnia 20 lipca 2000 r. o ogłaszaniu aktów normatywnych i niektórych innych aktów prawnych ( tj. Dz. U. z 2019 r. poz. 1461) uchwala się, co następuje: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.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 xml:space="preserve">Określa się wysokość rocznych stawek podatku od nieruchomości zgodnie z załącznikiem </w:t>
        <w:br/>
        <w:t>Nr 1 do uchwały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§ 2.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Traci moc uchwała XLVI.462.2021 Rady Miasta w Pruszkowie z dnia 28 października 2021 r. </w:t>
        <w:br/>
        <w:t>w sprawie określenia wysokości stawek podatku od nieruchomości (Dziennik Urzędowy Województwa Mazowieckiego z 2021 r., poz. 10817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ykonanie uchwały powierza się Prezydentowi Miasta Pruszko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podlega ogłoszeniu w Dzienniku Urzędowym Województwa Mazowieckieg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Uchwała wchodzi w życie z dniem 1 stycznia 2024 roku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ind w:left="566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odniczący</w:t>
      </w:r>
    </w:p>
    <w:p>
      <w:pPr>
        <w:pStyle w:val="Normal"/>
        <w:ind w:left="566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Rady Miasta Pruszko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Krzysztof Biskupsk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Stawki podatku od nieruchomości ostatni raz zostały zmienione na 2022 rok Uchwałą  XLVI.462.2021 Rady Miasta w Pruszkowie z dnia 28 października 2021 r. w sprawie określenia wysokości stawek podatku od nieruchomości (Dziennik Urzędowy Województwa Mazowieckiego z 2021 r., poz. 10817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ojekt uchwały zakłada wzrost stawek podatku od nieruchomości na 2024 rok o 10% w porównaniu do stawek obowiązujących od 2023 roku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Ministerstwo Finansów określiło, że maksymalne stawki m.in. podatku od nieruchomości będą w 2024 roku wyższe o około 15 % od obowiązujących w roku 2023. Natomiast w roku 2023 maksymalne stawki podatku od nieruchomości były wyższe o około 11,8% od obowiązujących w roku 202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wki podatku od nieruchomości są niższe w porównaniu do stawek obowiązujących w innych gminach, jak również od stawek maksymalnych określonych w Rozporządzeniu Ministra Finansów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Wzrost stawek podatku od nieruchomości o 10% zwiększy dochody z tego tytułu o około 2 834 400,00 zł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za porównawcza stawek podatku od nieruchomości obowiązujących w roku 2023 w mieście Pruszków oraz innych gmina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za porównawcza różnych wariantów stawek podatku od nieruchomości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9:00Z</dcterms:created>
  <dc:creator>U.M PRUSZKÓW</dc:creator>
  <dc:description/>
  <cp:keywords/>
  <dc:language>en-US</dc:language>
  <cp:lastModifiedBy>Artur Smagalski</cp:lastModifiedBy>
  <cp:lastPrinted>2023-10-04T09:23:00Z</cp:lastPrinted>
  <dcterms:modified xsi:type="dcterms:W3CDTF">2023-10-04T10:46:00Z</dcterms:modified>
  <cp:revision>6</cp:revision>
  <dc:subject/>
  <dc:title>Uchwała Nr…………………</dc:title>
</cp:coreProperties>
</file>