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Załącznik nr 4 do Zarządzenia Prezydenta Miasta Pruszkowa nr   259/2023 z dnia 29 września 2023 r.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6 - Wydatki na realizację zadań zleconych na 2023 rok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6 69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0 19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 69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19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233 018,3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891,3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240 909,7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33 018,3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91,3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40 909,7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usług związanych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485,4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63,6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549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49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4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436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58,9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,7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44,7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2 136,39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 716,2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8 852,6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dla cudzoziemc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5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8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5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8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926,39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16,2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142,6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37,64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53,1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690,83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73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067 14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067 59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4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68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4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277 940,06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555,6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296 495,70</w:t>
            </w:r>
          </w:p>
        </w:tc>
      </w:tr>
      <w:tr>
        <w:trPr>
          <w:trHeight w:val="3026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02:00Z</dcterms:created>
  <dc:creator>FastReport.NET</dc:creator>
  <dc:description/>
  <cp:keywords/>
  <dc:language>en-US</dc:language>
  <cp:lastModifiedBy>Anna Skuza</cp:lastModifiedBy>
  <dcterms:modified xsi:type="dcterms:W3CDTF">2023-10-03T07:02:00Z</dcterms:modified>
  <cp:revision>2</cp:revision>
  <dc:subject/>
  <dc:title>Wydatki_na_zadania_zlecone_FastRep</dc:title>
</cp:coreProperties>
</file>