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259/2023 z dnia 29 września 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272 761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276 261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 651,6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 151,6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4 567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4 567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5 349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2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4 572,3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 22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 97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160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160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7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926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724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478 772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91,3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486 663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9 7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9 7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414,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185,9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14,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414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1,3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85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63,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4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436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58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7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44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 522 743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1 1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 403 880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95 090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 1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6 227,58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8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 84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 34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 8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7 83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4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 46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509 625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716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516 341,64</w:t>
            </w:r>
          </w:p>
        </w:tc>
      </w:tr>
      <w:tr>
        <w:trPr>
          <w:trHeight w:val="613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58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60 6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9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8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8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8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8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28 6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32 6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1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13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8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 563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6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 779,6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37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53,1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90,8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542,7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63,0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05,7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1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966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 966,0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84 2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39 2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5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 5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nne formy pomocy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626 6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627 1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4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69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717 042,3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717 042,3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trzymanie zieleni w miastach i gmina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02 383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02 383,2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8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 275,1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 275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 194 897,5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692,6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 249 590,19</w:t>
            </w:r>
          </w:p>
        </w:tc>
      </w:tr>
      <w:tr>
        <w:trPr>
          <w:trHeight w:val="740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0:00Z</dcterms:created>
  <dc:creator>FastReport.NET</dc:creator>
  <dc:description/>
  <cp:keywords/>
  <dc:language>en-US</dc:language>
  <cp:lastModifiedBy>Anna Skuza</cp:lastModifiedBy>
  <dcterms:modified xsi:type="dcterms:W3CDTF">2023-10-03T07:00:00Z</dcterms:modified>
  <cp:revision>2</cp:revision>
  <dc:subject/>
  <dc:title>Wydatki_szczegoly_FastRep</dc:title>
</cp:coreProperties>
</file>