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1 do Zarządzenia Prezydenta Miasta Pruszkowa Nr 259/2023 z dnia 29 września 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44 977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448 477,6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8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38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19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333 018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91,3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340 909,7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1,3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1,3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 895 447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1 1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 776 584,8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26 750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 1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07 887,8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53 3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 1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34 44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88 462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716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95 178,6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 666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6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882,6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6,3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6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82,6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 5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3 55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 5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 55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563 9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564 37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4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49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 112 414,9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692,6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167 107,58</w:t>
            </w:r>
          </w:p>
        </w:tc>
      </w:tr>
      <w:tr>
        <w:trPr>
          <w:trHeight w:val="825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0:00Z</dcterms:created>
  <dc:creator>FastReport.NET</dc:creator>
  <dc:description/>
  <cp:keywords/>
  <dc:language>en-US</dc:language>
  <cp:lastModifiedBy>Anna Skuza</cp:lastModifiedBy>
  <dcterms:modified xsi:type="dcterms:W3CDTF">2023-10-03T07:00:00Z</dcterms:modified>
  <cp:revision>2</cp:revision>
  <dc:subject/>
  <dc:title>Dochody_szczegoly</dc:title>
</cp:coreProperties>
</file>