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9.09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czelnik 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</w:rPr>
        <w:t>Wydziału Teleinformatyki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uję, że w związku z ogłoszonym naborem na stanowisko Naczelnika w Wydziale Teleinformatyki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obec powyższego, nabór nie został rozstrzygnięty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0:00Z</dcterms:created>
  <dc:creator>U.M PRUSZKÓW</dc:creator>
  <dc:description/>
  <cp:keywords/>
  <dc:language>en-US</dc:language>
  <cp:lastModifiedBy>Mariola Przeździecka</cp:lastModifiedBy>
  <cp:lastPrinted>2023-09-04T17:28:00Z</cp:lastPrinted>
  <dcterms:modified xsi:type="dcterms:W3CDTF">2023-09-19T13:42:00Z</dcterms:modified>
  <cp:revision>3</cp:revision>
  <dc:subject/>
  <dc:title>Regulamin</dc:title>
</cp:coreProperties>
</file>