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2 do Zarządzenia Prezydenta Miasta Pruszkowa Nr 251/2023 z dnia 14.09.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082 761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082 761,6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a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47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 28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 76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Sejmu i Sen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1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35,1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35,1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77,8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77,8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2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8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,8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168 243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 528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278 772,3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2 489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528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018,32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8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6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6 18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1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94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0,2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58,9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 968 027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 968 027,4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919 159,1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789 159,1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0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1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4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2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 1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 1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35 6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5 675,00</w:t>
            </w:r>
          </w:p>
        </w:tc>
      </w:tr>
      <w:tr>
        <w:trPr>
          <w:trHeight w:val="751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 29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 29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7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1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58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2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12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8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30 9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962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 6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 1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19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9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1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1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7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6 9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0 73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5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 7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 2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 71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2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 46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 7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535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83 6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83 6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8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86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18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17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499 205,3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509 625,3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 143,3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 563,39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4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1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15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23 73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5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52 28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5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nne formy pomocy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52,00</w:t>
            </w:r>
          </w:p>
        </w:tc>
      </w:tr>
      <w:tr>
        <w:trPr>
          <w:trHeight w:val="67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535 6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 90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616 52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ystem opieki nad dziećmi w wieku do lat 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6 9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6 9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34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5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8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 8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53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53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 14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 94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 7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2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94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 097 042,3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 097 042,3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79 733,5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79 733,5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 733,5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733,5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19 788,5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9 733,5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40 0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921 784,1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921 784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1 5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1 5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0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7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36 935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 996 035,1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 684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 324 719,84</w:t>
            </w:r>
          </w:p>
        </w:tc>
      </w:tr>
      <w:tr>
        <w:trPr>
          <w:trHeight w:val="2968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3:00Z</dcterms:created>
  <dc:creator>FastReport.NET</dc:creator>
  <dc:description/>
  <cp:keywords/>
  <dc:language>en-US</dc:language>
  <cp:lastModifiedBy>Anna Skuza</cp:lastModifiedBy>
  <dcterms:modified xsi:type="dcterms:W3CDTF">2023-09-15T09:43:00Z</dcterms:modified>
  <cp:revision>2</cp:revision>
  <dc:subject/>
  <dc:title>Wydatki_szczegoly_FastRep</dc:title>
</cp:coreProperties>
</file>