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1 do Zarządzenia Prezydenta Miasta Pruszkowa Nr 251/2023 z dnia 14.09.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4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 28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 76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Sejmu i Sen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22 489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528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333 018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2 489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528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018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2 489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528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018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78 042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88 462,3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246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666,3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4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8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5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 55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 55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5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483 0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 90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563 93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14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94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14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944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 825 948,7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 684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154 633,41</w:t>
            </w:r>
          </w:p>
        </w:tc>
      </w:tr>
      <w:tr>
        <w:trPr>
          <w:trHeight w:val="8685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2:00Z</dcterms:created>
  <dc:creator>FastReport.NET</dc:creator>
  <dc:description/>
  <cp:keywords/>
  <dc:language>en-US</dc:language>
  <cp:lastModifiedBy>Anna Skuza</cp:lastModifiedBy>
  <dcterms:modified xsi:type="dcterms:W3CDTF">2023-09-15T09:42:00Z</dcterms:modified>
  <cp:revision>2</cp:revision>
  <dc:subject/>
  <dc:title>Dochody_szczegoly</dc:title>
</cp:coreProperties>
</file>