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XI.762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31 sierp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wniosku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              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bookmarkStart w:id="3" w:name="_Hlk138237570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wniosek z dnia</w:t>
      </w:r>
      <w:bookmarkStart w:id="4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14 sierpnia 2023 r. 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na Prezydenta Miasta Pruszkowa 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                             o uchwalenie regulaminu dla Parku Potulickich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W SPRAWIE PRZEKAZANIA WNIOS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>17 sierpnia 2023 r.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do Rady Miasta Pruszkowa wpłynął wniosek mieszkańca Pruszkowa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o uchwalenie regulaminu dla Parku Potulicki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wniosk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0:00Z</dcterms:created>
  <dc:creator>Agnieszka Pawlik</dc:creator>
  <dc:description/>
  <cp:keywords/>
  <dc:language>en-US</dc:language>
  <cp:lastModifiedBy>Agnieszka Pawlik</cp:lastModifiedBy>
  <cp:lastPrinted>2023-09-05T12:59:00Z</cp:lastPrinted>
  <dcterms:modified xsi:type="dcterms:W3CDTF">2023-09-05T11:00:00Z</dcterms:modified>
  <cp:revision>2</cp:revision>
  <dc:subject/>
  <dc:title/>
</cp:coreProperties>
</file>