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XXI.760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31 sierpni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Arial"/>
          <w:iCs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0687806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1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25 maja 2023 r. na Pre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es TBS Zieleń Miejska                      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, 572, 1463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bookmarkEnd w:id="2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3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25 maja 2023 r. </w:t>
      </w:r>
      <w:bookmarkStart w:id="4" w:name="_Hlk12503224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na 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Zieleń Miejska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za bezzasadną                    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4 lipca 2023 r. Uchwałą nr LXXX.749.2023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na Prezes TBS Zieleń Miejska Sp. z o.o., która wpłynęła do Urzędu 25 maja 2023,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ga była złożona </w:t>
      </w:r>
      <w:r>
        <w:rPr>
          <w:rFonts w:cs="Times New Roman" w:ascii="Times New Roman" w:hAnsi="Times New Roman"/>
          <w:iCs/>
          <w:sz w:val="24"/>
          <w:szCs w:val="24"/>
        </w:rPr>
        <w:t>w związku z podniesieniem wysokości opłaty czynszu za 1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brakiem odpowiedzi na korespondencję kierowaną do TB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2 sierpnia 2023 r., po dokonaniu wnikliwej analizy przedstawionych dokumentów, w tym zarówno przedmiotowej skargi, jak również odnoszących się do niej opinii i pisemnych odpowiedzi Pani Prezes TBS Zieleń Miejska Sp. z o.o. oraz wysłuchaniu pracownika merytorycznego TBS Zieleń Miejska Sp. z o.o., a także po wysłuchaniu odpowiedzi na pytania i uwagi uczestników posiedzenia Komisji, podjęła jednogłośną decyzję o uznaniu skargi za bezzasadną.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członków Komisji, po przeanalizowaniu otrzymanych materiałów, w tym długiej korespondencji w przedmiotowej sprawie, skarga była pozbawiona faktycznych podstaw, a przedstawione w niej zarzuty zostały obalone argumentami, zawartymi w treści pism Pani Prezes TBS Zieleń Miejska Sp. z o.o. oraz pracownika reprezentującego Spółkę. Zarzuty osoby skarżącej nie obroniły się wobec faktów, przedstawionych w dokumentacji TBS Zieleń Miejska Sp. z o.o. W zaistniałej sytuacji radni jednogłośnie (5 głosów „PRZECIW”) podjęli decyzję, jak na wstępie.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 (-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1:00Z</dcterms:created>
  <dc:creator>Magdalena Napiórkowska</dc:creator>
  <dc:description/>
  <cp:keywords/>
  <dc:language>en-US</dc:language>
  <cp:lastModifiedBy>Agnieszka Pawlik</cp:lastModifiedBy>
  <cp:lastPrinted>2023-09-05T12:50:00Z</cp:lastPrinted>
  <dcterms:modified xsi:type="dcterms:W3CDTF">2023-09-05T10:51:00Z</dcterms:modified>
  <cp:revision>2</cp:revision>
  <dc:subject/>
  <dc:title/>
</cp:coreProperties>
</file>