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LXXXI.759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Miasta Pruszk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 dnia 31 sierpnia 2023 r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asięgnięcia od komendanta Stołecznego Policji informacji                                        o kandydatach na ławnikó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 podstawie art. 18 ust. 2 pkt 15 ustawy z dnia 8 marca 1990 r. o samorządzie gminnym (</w:t>
      </w:r>
      <w:r>
        <w:rPr>
          <w:rFonts w:cs="Times New Roman" w:ascii="Times New Roman" w:hAnsi="Times New Roman"/>
        </w:rPr>
        <w:t>t.j. Dz. U.                 z 2023 r. poz. 40, 572, 1463</w:t>
      </w:r>
      <w:r>
        <w:rPr>
          <w:rFonts w:cs="Times New Roman" w:ascii="Times New Roman" w:hAnsi="Times New Roman"/>
          <w:i/>
          <w:iCs/>
        </w:rPr>
        <w:t>), art. 162 § 9 ustawy z dnia 27 lipca 2001 r. Prawo o ustroju sądów powszechnych (</w:t>
      </w:r>
      <w:r>
        <w:rPr>
          <w:rFonts w:cs="Times New Roman" w:ascii="Times New Roman" w:hAnsi="Times New Roman"/>
        </w:rPr>
        <w:t>t.j. Dz. U. z 2023 r. poz. 217, z 2022 r. poz. 2642, z 2023 r. poz. 289, 614, 1030, 1429.</w:t>
      </w:r>
      <w:r>
        <w:rPr>
          <w:rFonts w:cs="Times New Roman" w:ascii="Times New Roman" w:hAnsi="Times New Roman"/>
          <w:i/>
          <w:iCs/>
        </w:rPr>
        <w:t>) uchwala się, co następuj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1 </w:t>
      </w:r>
      <w:r>
        <w:rPr>
          <w:rFonts w:cs="Times New Roman" w:ascii="Times New Roman" w:hAnsi="Times New Roman"/>
        </w:rPr>
        <w:t>1. Zasięga się od Komendanta Stołecznego Policji w Warszawie informacji o kandydatach 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awników zgłoszonych w wyborach na kadencję od 2024 r. do 2027 r. w trybie art. 162 § 9 ustawy 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27 lipca 2001 r. - Prawo o ustroju sądów powszechnyc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Anna Szmytrow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Krzysztof Jasiń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Anna Halina Kowalew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Paweł Marek Grabo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Martyna Ewa Maro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poważnia się przewodniczącego Rady Miasta Pruszkowa do przesłania, łącznie z uchwałą, da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owych kandydatów, o których mowa w ust. 1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imię (imiona) i nazwisk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zwisko poprzednio używan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ata i miejsce urodzeni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miejsce zamieszkani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miejsce pobytu jeżeli jest inne niż miejsce zamieszkani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nr PES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2 </w:t>
      </w:r>
      <w:r>
        <w:rPr>
          <w:rFonts w:cs="Times New Roman" w:ascii="Times New Roman" w:hAnsi="Times New Roman"/>
        </w:rPr>
        <w:t>Wykonanie uchwały powierza się Przewodniczącemu Rady Mias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3 </w:t>
      </w: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asta Pruszkowa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zysztof Biskup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hd w:fill="FFFFFF" w:val="clear"/>
        <w:spacing w:before="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</w:t>
      </w:r>
    </w:p>
    <w:p>
      <w:pPr>
        <w:pStyle w:val="NormalnyWeb"/>
        <w:shd w:fill="FFFFFF" w:val="clear"/>
        <w:spacing w:before="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spół opiniujący zebrał się na posiedzeniu w dniu 9 sierpnia 2023r. i ocenił poprawność formalną dokumentów złożonych przez kandydatów na ławników.</w:t>
      </w:r>
    </w:p>
    <w:p>
      <w:pPr>
        <w:pStyle w:val="NormalnyWeb"/>
        <w:shd w:fill="FFFFFF" w:val="clear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oszenia kandydatów na ławników zostały złożone w terminie oraz spełniają wymagania formalne, w związku z powyższym konieczne jest podjęcie uchwały Rady Miasta w sprawie zasięgnięcia informacji o kandydatach od Komendanta Stołecznego Policji w Warszawie.</w:t>
      </w:r>
    </w:p>
    <w:p>
      <w:pPr>
        <w:pStyle w:val="NormalnyWeb"/>
        <w:shd w:fill="FFFFFF" w:val="clear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otrzymaniu od Komendanta Stołecznego Policji informacji o zgłoszonych kandydatach Zespół na podstawie art. 163. § 2 ustawy, przed przystąpieniem do wyborów przygotuje i przedstawi na sesji rady swoją opinię o zgłoszonych kandydatach, w szczególności w zakresie spełnienia przez nich wymogów określonych w ustawie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48:00Z</dcterms:created>
  <dc:creator>Magdalena Napiórkowska</dc:creator>
  <dc:description/>
  <cp:keywords/>
  <dc:language>en-US</dc:language>
  <cp:lastModifiedBy>Agnieszka Pawlik</cp:lastModifiedBy>
  <cp:lastPrinted>2023-09-05T12:46:00Z</cp:lastPrinted>
  <dcterms:modified xsi:type="dcterms:W3CDTF">2023-09-05T10:48:00Z</dcterms:modified>
  <cp:revision>2</cp:revision>
  <dc:subject/>
  <dc:title/>
</cp:coreProperties>
</file>