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"/>
        <w:spacing w:lineRule="auto" w:line="276"/>
        <w:rPr>
          <w:szCs w:val="22"/>
        </w:rPr>
      </w:pPr>
      <w:r>
        <w:rPr>
          <w:color w:val="000000"/>
          <w:szCs w:val="22"/>
        </w:rPr>
        <w:t>UZASADNIEN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 sporządzenia zmiany m</w:t>
      </w:r>
      <w:r>
        <w:rPr>
          <w:b/>
          <w:sz w:val="22"/>
          <w:szCs w:val="22"/>
        </w:rPr>
        <w:t xml:space="preserve">iejscowego planu zagospodarowania przestrzennego części </w:t>
      </w:r>
      <w:r>
        <w:rPr>
          <w:b/>
          <w:bCs/>
          <w:sz w:val="22"/>
          <w:szCs w:val="22"/>
        </w:rPr>
        <w:t>osiedla Malichy i terenu Szpitala Tworkowskiego w Pruszkow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Zgodnie z przepisami ustawy z dnia 27 marca 2003 r. o planowaniu </w:t>
        <w:br/>
        <w:t>i zagospodarowaniu przestrzennym: „w celu ustalenia przeznaczenia terenów, w tym dla inwestycji celu publicznego, oraz określenia sposobów ich zagospodarowania i zabudowy rada gminy podejmuje uchwałę o przystąpieniu do sporządzenia miejscowego planu zagospodarowania przestrzennego”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odstawą do przystąpienia do sporządzenia zmiany planu miejscowego jest analiza złożonego wniosku oraz analiza zasadności przystąpienia do sporządzenia zmiany planu miejscowego i stopnia zgodności przewidywanych rozwiązań z ustaleniami studium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Projekt uchwały został przygotowany przez Prezydenta Miasta Pruszkowa na wniosek </w:t>
      </w:r>
      <w:r>
        <w:rPr>
          <w:bCs/>
        </w:rPr>
        <w:t xml:space="preserve">Mazowieckiego Specjalistycznego Centrum Zdrowia im. prof. Jana Mazurkiewicza </w:t>
        <w:br/>
      </w:r>
      <w:r>
        <w:rPr/>
        <w:t>tzw. Szpitala Tworkowskiego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Obszar wyznaczony do sporządzenia zmiany planu miejscowego obejmuje cały obszar objęty ustaleniami „Miejscowego planu zagospodarowania przestrzennego części </w:t>
      </w:r>
      <w:r>
        <w:rPr>
          <w:bCs/>
        </w:rPr>
        <w:t>osiedla Malichy i terenu Szpitala Tworkowskiego w Pruszkowie”</w:t>
      </w:r>
      <w:r>
        <w:rPr/>
        <w:t xml:space="preserve"> uchwalonego uchwałą </w:t>
        <w:br/>
        <w:t xml:space="preserve">Nr XLV/424/2014 Rady Miejskiej w Pruszkowie z dnia 29 maja 2014 r. opublikowaną </w:t>
        <w:br/>
        <w:t xml:space="preserve">w Dzienniku Urzędowym Województwa Mazowieckiego z dnia 20 sierpnia 2014 r. </w:t>
        <w:br/>
        <w:t>poz. 7923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Granice obszaru wyznaczonego do sporządzenia zmiany planu miejscowego są wyznaczone na załączniku graficznym, stanowiącym załącznik nr 1 do niniejszej uchwały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Przedmiotem zmiany planu będzie: </w:t>
      </w:r>
      <w:bookmarkStart w:id="0" w:name="_Hlk118814023"/>
      <w:r>
        <w:rPr>
          <w:bCs/>
        </w:rPr>
        <w:t xml:space="preserve">zmiana ustaleń uchwały Rady Miejskiej dla całego obszaru objętego planem w zakresie zaopatrzenia w energię ze źródeł odnawialnych, </w:t>
        <w:br/>
        <w:t>co pozwoli na zapewnienie odpowiednich wskaźników energetycznych dla budynków, zwłaszcza dla zabytkowych budynków Szpitala zgodnie z obecnymi wysokimi standardami niskoemisyjności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bCs/>
        </w:rPr>
        <w:t>Pozytywne rozpatrzenie zgłoszonego wniosku wymaga przeprowadzenia procedury sporządzenia zmiany obowiązującego miejscowego planu zagospodarowania przestrzennego. Prezydent Miasta Pruszkowa podjął decyzję o sporządzeniu zmiany obowiązującego planu miejscowego.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bCs/>
        </w:rPr>
        <w:t>Uznaje się za zasadne przystąpienie do sporządzenia zmiany miejscowego planu zagospodarowania przestrzennego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Rozwiązania przewidywane w planie miejscowym nie naruszają ustaleń</w:t>
      </w:r>
      <w:r>
        <w:rPr>
          <w:b/>
          <w:bCs/>
        </w:rPr>
        <w:t xml:space="preserve"> </w:t>
      </w:r>
      <w:r>
        <w:rPr/>
        <w:t xml:space="preserve">Studium uwarunkowań i kierunków zagospodarowania przestrzennego miasta Pruszkowa. </w:t>
      </w:r>
    </w:p>
    <w:p>
      <w:pPr>
        <w:pStyle w:val="TextBodyIndent"/>
        <w:spacing w:lineRule="auto" w:line="276"/>
        <w:rPr/>
      </w:pPr>
      <w:r>
        <w:rPr>
          <w:bCs/>
        </w:rPr>
        <w:t xml:space="preserve">Ponadto, zgodnie z art. 14 ust. 5 ustawy z dnia 27 marca 2003 r. o planowaniu i zagospodarowaniu przestrzennym, została sporządzona analiza dotycząca zasadności przystąpienia do sporządzenia planu, którą dołącza się do uchwały. </w:t>
      </w:r>
    </w:p>
    <w:p>
      <w:pPr>
        <w:pStyle w:val="TextBodyIndent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360"/>
      </w:pPr>
      <w:rPr>
        <w:rFonts w:ascii="Arial" w:hAnsi="Arial" w:eastAsia="Times New Roman" w:cs="Arial"/>
      </w:rPr>
    </w:lvl>
    <w:lvl w:ilvl="5">
      <w:start w:val="2"/>
      <w:numFmt w:val="decimal"/>
      <w:lvlText w:val="%6"/>
      <w:lvlJc w:val="left"/>
      <w:pPr>
        <w:tabs>
          <w:tab w:val="num" w:pos="4424"/>
        </w:tabs>
        <w:ind w:left="4424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  <w:szCs w:val="20"/>
    </w:rPr>
  </w:style>
  <w:style w:type="paragraph" w:styleId="1wypunktowanie">
    <w:name w:val="1)wypunktowanie"/>
    <w:basedOn w:val="Normal"/>
    <w:qFormat/>
    <w:pPr>
      <w:numPr>
        <w:ilvl w:val="0"/>
        <w:numId w:val="1"/>
      </w:numPr>
      <w:suppressAutoHyphens w:val="tru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9:00Z</dcterms:created>
  <dc:creator>Um</dc:creator>
  <dc:description/>
  <cp:keywords/>
  <dc:language>en-US</dc:language>
  <cp:lastModifiedBy>Magdalena Bień</cp:lastModifiedBy>
  <cp:lastPrinted>2022-11-09T12:27:00Z</cp:lastPrinted>
  <dcterms:modified xsi:type="dcterms:W3CDTF">2023-08-17T10:56:00Z</dcterms:modified>
  <cp:revision>39</cp:revision>
  <dc:subject/>
  <dc:title/>
</cp:coreProperties>
</file>