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A</w:t>
      </w:r>
    </w:p>
    <w:p>
      <w:pPr>
        <w:pStyle w:val="Tekstpodstawowy2"/>
        <w:spacing w:lineRule="auto" w:line="27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do uchwały Nr LXXXI.756.2023 Rady Miasta Pruszkowa z dnia 31 sierpnia 2023 r. w sprawie przystąpienia do </w:t>
      </w:r>
      <w:r>
        <w:rPr>
          <w:b/>
        </w:rPr>
        <w:t xml:space="preserve">sporządzenia zmiany </w:t>
      </w:r>
      <w:r>
        <w:rPr/>
        <w:t xml:space="preserve">„Miejscowego planu zagospodarowania przestrzennego części </w:t>
      </w:r>
      <w:r>
        <w:rPr>
          <w:bCs/>
        </w:rPr>
        <w:t>osiedla Malichy i terenu Szpitala Tworkowskiego w Pruszkowie”</w:t>
      </w:r>
      <w:r>
        <w:rPr/>
        <w:t xml:space="preserve"> uchwalonego uchwałą Nr XLV/424/2014 Rady Miejskiej w Pruszkowie z dnia 29 maja 2014 r. opublikowaną </w:t>
        <w:br/>
        <w:t xml:space="preserve">w Dzienniku Urzędowym Województwa Mazowieckiego z dnia 20 sierpnia 2014 r. poz. 7923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dotycząca zasadności przystąpienia do sporządzenia zmiany planu i stopnia zgodności przewidywanych rozwiązań z ustaleniami studium oraz niezbędnego zakresu prac planistycznych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2"/>
        <w:numPr>
          <w:ilvl w:val="0"/>
          <w:numId w:val="4"/>
        </w:numPr>
        <w:spacing w:lineRule="auto" w:line="276"/>
        <w:rPr>
          <w:b w:val="false"/>
          <w:b w:val="false"/>
          <w:bCs w:val="false"/>
        </w:rPr>
      </w:pPr>
      <w:r>
        <w:rPr/>
        <w:t>ANALIZA DOTYCZĄCA ZASADNOŚCI PRZYSTĄPIENIA DO SPORZĄDZENIA ZMIANY MIEJSCOWEGO PLANU ZAGOSPODAROWANIA PRZESTRZENNEGO</w:t>
      </w:r>
    </w:p>
    <w:p>
      <w:pPr>
        <w:pStyle w:val="Tekstpodstawowy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76"/>
        <w:rPr/>
      </w:pPr>
      <w:r>
        <w:rPr/>
        <w:t xml:space="preserve">Stosownie do art. 14 ust. 5 ustawy z dnia 27 marca 2003 r. o planowaniu </w:t>
        <w:br/>
        <w:t>i zagospodarowaniu przestrzennym (t.j. Dz. U. z 2023 r. poz. 977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Obszar wyznaczony do sporządzenia zmiany planu miejscowego obejmuje cały obszar objęty ustaleniami „Miejscowego planu zagospodarowania przestrzennego części </w:t>
      </w:r>
      <w:r>
        <w:rPr>
          <w:bCs/>
        </w:rPr>
        <w:t>osiedla Malichy i terenu Szpitala Tworkowskiego w Pruszkowie”</w:t>
      </w:r>
      <w:r>
        <w:rPr/>
        <w:t xml:space="preserve"> uchwalonego uchwałą </w:t>
        <w:br/>
        <w:t xml:space="preserve">Nr XLV/424/2014  Rady Miejskiej w Pruszkowie z dnia 29 maja 2014 r. opublikowaną </w:t>
        <w:br/>
        <w:t xml:space="preserve">w Dzienniku Urzędowym Województwa Mazowieckiego z dnia 20 sierpnia 2014 r. poz. 7923. Ww. plan miejscowy obowiązuje z uwzględnieniem rozstrzygnięcia nadzorczego nr </w:t>
        <w:br/>
        <w:t>LEX-I.4131.105.2014.BŁ Wojewody Mazowieckiego z dnia 22  lipca 2014 r. opublikowanego w Dzienniku Urzędowym Województwa Mazowieckiego z dnia 25 lipca 2014 r. poz. 712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Granice obszaru wyznaczonego do sporządzenia zmiany planu miejscowego są wyznaczone na załączniku graficznym, stanowiącym załącznik nr 1 do niniejszej uchwał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wierzchnia obszaru wyznaczonego do sporządzenia zmiany miejscowego planu zagospodarowania przestrzennego wynosi około 107,00 ha.</w:t>
      </w:r>
    </w:p>
    <w:p>
      <w:pPr>
        <w:pStyle w:val="TextBody"/>
        <w:ind w:firstLine="708"/>
        <w:jc w:val="both"/>
        <w:rPr>
          <w:sz w:val="24"/>
        </w:rPr>
      </w:pPr>
      <w:r>
        <w:rPr>
          <w:bCs/>
          <w:sz w:val="24"/>
        </w:rPr>
        <w:t xml:space="preserve">W sprawie zmiany ustaleń treści uchwały Rady Miejskiej dla całego obszaru objętego planem w zakresie zaopatrzenia z odnawialnych źródeł energii, wnioskowało Mazowieckie Specjalistyczne Centrum Zdrowia im. prof. Jana Mazurkiewicza, </w:t>
      </w:r>
      <w:r>
        <w:rPr>
          <w:sz w:val="24"/>
        </w:rPr>
        <w:t>tzw. Szpital Tworkowski,  położone w obszarze planu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sz w:val="24"/>
        </w:rPr>
        <w:t xml:space="preserve">Zmiana ustaleń treści uchwały </w:t>
      </w:r>
      <w:r>
        <w:rPr>
          <w:bCs/>
          <w:sz w:val="24"/>
        </w:rPr>
        <w:t xml:space="preserve">Rady Miejskiej dla całego obszaru objętego planem </w:t>
        <w:br/>
        <w:t>w zakresie zaopatrzenia w energię ze źródeł odnawialnych, pozwoli na zapewnienie odpowiednich wskaźników energetycznych dla budynków, zwłaszcza dla zabytkowych budynków Szpitala zgodnie z obecnymi wysokimi standardami niskoemisyjności.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/>
      </w:pPr>
      <w:r>
        <w:rPr>
          <w:bCs/>
        </w:rPr>
        <w:t xml:space="preserve">Uwzględniając powyższe, podjęto decyzję o przystąpieniu do sporządzenia zmiany miejscowego planu zagospodarowania przestrzennego.  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/>
      </w:pPr>
      <w:r>
        <w:rPr/>
        <w:t>Uznaje się za zasadne przystąpienie do sporządzenia zmiany miejscowego planu zagospodarowania przestrzennego.</w:t>
      </w:r>
    </w:p>
    <w:p>
      <w:pPr>
        <w:pStyle w:val="TextBody"/>
        <w:numPr>
          <w:ilvl w:val="0"/>
          <w:numId w:val="5"/>
        </w:numPr>
        <w:spacing w:lineRule="auto" w:line="276" w:before="24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ALIZA STOPNIA ZGODNOŚCI PRZEWIDYWANYCH ROZWIĄZAŃ </w:t>
        <w:br/>
        <w:t>W PLANIE Z USTALENIAMI STUDIUM UWARUNKOWAŃ I KIERUNKÓW ZAGOSPODAROWANIA PRZESTRZENNEGO MIASTA PRUSZKOWA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</w:rPr>
        <w:t>Zgodnie z art. 14 ust. 5 ustawy z dnia 27 marca 2003 r. o planowaniu i zagospodarowaniu przestrzennym (t.j. Dz. U. z 2023 r. poz. 977) stwierdzam: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że rozwiązania przewidywane w sporządzanym projekcie zmiany miejscowego planu zagospodarowania przestrzennego części </w:t>
      </w:r>
      <w:r>
        <w:rPr>
          <w:bCs/>
        </w:rPr>
        <w:t xml:space="preserve">osiedla Malichy i terenu Szpitala Tworkowskiego </w:t>
        <w:br/>
        <w:t>w Pruszkowie,</w:t>
      </w:r>
      <w:r>
        <w:rPr/>
        <w:t xml:space="preserve"> z uwzględnieniem przepisów ustawy z dnia 3 lutego 1995 r. o ochronie gruntów rolnych i leśnych (t.j. Dz. U. z 2022 r. poz. 2409) nie naruszają ustaleń</w:t>
      </w:r>
      <w:r>
        <w:rPr>
          <w:b/>
          <w:bCs/>
        </w:rPr>
        <w:t xml:space="preserve"> </w:t>
      </w:r>
      <w:r>
        <w:rPr/>
        <w:t xml:space="preserve">Studium uwarunkowań </w:t>
        <w:br/>
        <w:t xml:space="preserve">i kierunków zagospodarowania przestrzennego miasta Pruszkowa, uchwalonego uchwałą </w:t>
        <w:br/>
        <w:t>Nr XXVIII/309/2000 Rady Miejskiej w Pruszkowie z dnia 16 listopada 2000 r. Obszar zmiany planu w obowiązującym Studium przeznaczony jest pod: tereny ekstensywnego zagospodarowania z zachowaniem przeważającego udziału powierzchni biologicznie czynnych- zielonych, teren lasu, obszary o wiodącej funkcji mieszkaniowej.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 xml:space="preserve">MATERIAŁY GEODEZYJNE 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Przystąpienie do sporządzenia zmiany planu nie dotyczy zmiany rysunku planu.</w:t>
      </w:r>
    </w:p>
    <w:p>
      <w:pPr>
        <w:pStyle w:val="Normal"/>
        <w:spacing w:lineRule="auto" w:line="276"/>
        <w:ind w:firstLine="340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>ANALIZA NIEZBĘDNEGO ZAKRESU PRAC PLANISTYCZNYCH DLA OBSZARU PLANU</w:t>
      </w:r>
    </w:p>
    <w:p>
      <w:pPr>
        <w:pStyle w:val="Tekstpodstawowywcity2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b/>
          <w:bCs/>
        </w:rPr>
        <w:t>Odnośnie z art. 14 ust. 5 ustawy z dnia 27 marca 2003 r. o planowaniu i zagospodarowaniu przestrzennym (t.j. Dz. U. z 2023 r. poz. 977) ustalono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miana miejscowego planu zagospodarowania przestrzennego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vertAlign w:val="subscript"/>
        </w:rPr>
      </w:pPr>
      <w:r>
        <w:rPr/>
        <w:t>części</w:t>
      </w:r>
      <w:r>
        <w:rPr>
          <w:bCs/>
        </w:rPr>
        <w:t xml:space="preserve"> osiedla Malichy i terenu Szpitala Tworkowskiego w Pruszkowie</w:t>
      </w:r>
      <w:r>
        <w:rPr/>
        <w:t xml:space="preserve"> zostanie sporządzona z uwzględnieniem zakresu określonego w art. 15 ustawy z dnia 27 marca 2003r. o planowaniu i zagospodarowaniu przestrzennym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vertAlign w:val="subscript"/>
        </w:rPr>
      </w:pPr>
      <w:r>
        <w:rPr/>
        <w:t>Odpowiednio do zakresu sporządzanej zmiany planu zostaną zastosowane standardy, zgodne z przepisami ustawy z dnia 27 marca 2003 r. o planowaniu i zagospodarowaniu przestrzennym i Rozporządzenia Ministra Rozwoju i Technologii z dnia 17 grudnia 2021 r. w sprawie wymaganego zakresu projektu miejscowego planu zagospodarowania przestrzennego (t.j. Dz. U. z 2021 r. poz. 2404)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vertAlign w:val="subscript"/>
        </w:rPr>
      </w:pPr>
      <w:r>
        <w:rPr/>
        <w:t>Odpowiednio do zakresu sporządzanej zmiany planu należy sporządzić prognozę oddziaływania na środowisko i prognozę skutków finansowych uchwalenia zmiany planu miejscowego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 xml:space="preserve">Do zmiany planu zostanie wykorzystane opracowanie ekofizjograficzne sporządzone dla obszaru miasta Pruszkowa w 2011 r., które zachowuje aktualność.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>Materiały geodezyjne: Przystąpienie do sporządzenia zmiany planu nie dotyczy zmiany rysunku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uto" w:line="276" w:before="0" w:after="240"/>
        <w:rPr>
          <w:b w:val="false"/>
          <w:b w:val="false"/>
          <w:bCs w:val="false"/>
        </w:rPr>
      </w:pPr>
      <w:r>
        <w:rPr/>
        <w:t>ANALIZA WYZNACZENIA OBSZARU DO SPORZĄDZENIA MIEJSCOWEGO PLANU ZAGOSPODAROWANIA PRZESTRZENNEGO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Wprowadzenie zmian w obowiązującym miejscowym planie zagospodarowania przestrzennego części  </w:t>
      </w:r>
      <w:r>
        <w:rPr>
          <w:bCs/>
        </w:rPr>
        <w:t>osiedla Malichy i terenu Szpitala Tworkowskiego w Pruszkowie</w:t>
      </w:r>
      <w:r>
        <w:rPr/>
        <w:t xml:space="preserve"> uchwalonym uchwałą Nr XLV/424/2014  Rady Miejskiej w Pruszkowie z dnia 29 maja 2014 r. opublikowaną w Dzienniku Urzędowym Województwa Mazowieckiego z dnia  </w:t>
        <w:br/>
        <w:t>20 sierpnia 2014 r. poz. 7923  wymaga sporządzenia zmiany ustaleń w tej uchwale                 Nr XLV/424/2014  Rady Miejskiej w Pruszkowie z dnia 29 maja 2014 r. bez zmiany rysunku planu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/>
        <w:t xml:space="preserve">5.2. Zmiana miejscowego planu zagospodarowania przestrzennego części </w:t>
      </w:r>
      <w:r>
        <w:rPr>
          <w:bCs/>
        </w:rPr>
        <w:t xml:space="preserve">osiedla Malichy </w:t>
        <w:br/>
        <w:t>i terenu Szpitala Tworkowskiego w Pruszkowie</w:t>
      </w:r>
      <w:r>
        <w:rPr/>
        <w:t xml:space="preserve"> obejmuje obszar wymieniony w pkt 1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/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Zgodnie z przepisami ustawy z dnia 3 lutego 1995 r. o ochronie gruntów rolnych </w:t>
        <w:br/>
        <w:t xml:space="preserve">i leśnych (t.j. Dz. U. z 2022 r. poz. 2409) grunty rolne położone w granicach administracyjnych miast nie wymagają zgody na przeznaczenie na cele nierolnicze. </w:t>
        <w:br/>
        <w:t>W obszarze planu występują grunty leśne, które pozostają w  użytkowaniu jako grunt leśny.</w:t>
      </w:r>
    </w:p>
    <w:p>
      <w:pPr>
        <w:pStyle w:val="Tekstpodstawowy3"/>
        <w:spacing w:lineRule="auto" w:line="276"/>
        <w:ind w:left="72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uto" w:line="276" w:before="0" w:after="240"/>
        <w:rPr>
          <w:b w:val="false"/>
          <w:b w:val="false"/>
          <w:bCs w:val="false"/>
        </w:rPr>
      </w:pPr>
      <w:r>
        <w:rPr/>
        <w:t>ZASADNOŚĆ PRZYSTĄPIENIA DO SPORZĄDZENIA ZMIANY MIEJSCOWEGO PLANU ZAGOSPODAROWANIA PRZESTRZENNEGO</w:t>
      </w:r>
    </w:p>
    <w:p>
      <w:pPr>
        <w:pStyle w:val="TextBody"/>
        <w:jc w:val="both"/>
        <w:rPr/>
      </w:pPr>
      <w:r>
        <w:rPr>
          <w:sz w:val="24"/>
        </w:rPr>
        <w:t xml:space="preserve">Po przeprowadzeniu wnikliwej analizy dotyczącej uwarunkowań stanu istniejącego, obowiązujących ustaleń planistycznych, obowiązujących przepisów ustawy o planowaniu </w:t>
        <w:br/>
        <w:t xml:space="preserve">i zagospodarowaniu przestrzennym oraz innych zmienionych przepisów odrębnych należy stwierdzić, że przystąpienie do sporządzenia zmiany miejscowego planu zagospodarowania przestrzennego części </w:t>
      </w:r>
      <w:r>
        <w:rPr>
          <w:bCs/>
          <w:sz w:val="24"/>
        </w:rPr>
        <w:t>osiedla Malichy i terenu Szpitala Tworkowskiego w Pruszkowie</w:t>
      </w:r>
      <w:r>
        <w:rPr>
          <w:sz w:val="24"/>
        </w:rPr>
        <w:t xml:space="preserve"> jest zasadne. Należy przystąpić do sporządzenia zmiany planu w celu ustalenia </w:t>
      </w:r>
      <w:r>
        <w:rPr>
          <w:bCs/>
          <w:sz w:val="24"/>
        </w:rPr>
        <w:t xml:space="preserve">w zakresie zaopatrzenia w energię ze źródeł odnawialnych, co zapewni odpowiednie wskaźniki energetyczne  dla budynków, zwłaszcza dla zabytkowych budynków Szpitala zgodnie </w:t>
        <w:br/>
        <w:t>z obecnymi wysokimi standardami niskoemisyjności.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360"/>
      </w:pPr>
      <w:rPr>
        <w:rFonts w:ascii="Arial" w:hAnsi="Arial" w:eastAsia="Times New Roman" w:cs="Arial"/>
      </w:rPr>
    </w:lvl>
    <w:lvl w:ilvl="5">
      <w:start w:val="2"/>
      <w:numFmt w:val="decimal"/>
      <w:lvlText w:val="%6"/>
      <w:lvlJc w:val="left"/>
      <w:pPr>
        <w:tabs>
          <w:tab w:val="num" w:pos="4424"/>
        </w:tabs>
        <w:ind w:left="4424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3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wypunktowanie">
    <w:name w:val="1)wypunktowanie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5:00Z</dcterms:created>
  <dc:creator>Um</dc:creator>
  <dc:description/>
  <cp:keywords/>
  <dc:language>en-US</dc:language>
  <cp:lastModifiedBy>Magdalena Bień</cp:lastModifiedBy>
  <cp:lastPrinted>2023-08-17T12:43:00Z</cp:lastPrinted>
  <dcterms:modified xsi:type="dcterms:W3CDTF">2023-09-04T08:06:00Z</dcterms:modified>
  <cp:revision>324</cp:revision>
  <dc:subject/>
  <dc:title/>
</cp:coreProperties>
</file>