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XI.754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31 sierpni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3 r. poz. 40 z późn. zm.) oraz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  <w:color w:val="000000"/>
        </w:rPr>
        <w:t>(t.j. Dz. U. z 2023 r. poz. 1270 z późn. zm.</w:t>
      </w:r>
      <w:r>
        <w:rPr>
          <w:rFonts w:cs="Calibri" w:ascii="Calibri" w:hAnsi="Calibri"/>
        </w:rPr>
        <w:t>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zmienionej uchwałą LXXI.645.2023 z 26 stycznia 2023 r., uchwałą LXXII.663.2023 z 27 lutego 2023 r., uchwałą LXXIII.666.2023 z 9 marca 2023 r., uchwałą LXXIV.676.2023 z 30 marca 2023 r., uchwałą LXXVII.704.2023 z 15 maja 2023 r., uchwałą LXXVII.704.2023 z 15 maja 2023 r. oraz uchwałą LXXX.731.2023 z 4 lipca 2023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mniejsza się plan dochodów budżetu Miasta Pruszkowa o łączną kwotę 7 394 781,61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03 599 446,92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48 750 713,56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54 848 733,3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mniejsza się plan wydatków budżetu Miasta Pruszkowa o łączną kwotę 7 394 781,61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48 769 533,35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64 236 536,36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84 532 996,99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45 170 086,43 zł. Źródłem pokrycia deficytu jest kredyt bankowy w wysokości 21 734 683,85 zł, przychody z tytułu wolnych środków w wysokości 480 181,67 zł oraz z tytułu niewykorzystanych środków pieniężnych na rachunku bieżącym budżetu w wysokości 22 955 220,91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54 265 586,43 zł z tytułu zaciągniętych kredytów w wysokości 30 830 183,85 zł, z tytułu wolnych środków w wysokości 480 181,67 zł oraz z tytułu niewykorzystanych środków pieniężnych na rachunku bieżącym budżetu w wysokości 22 955 220,91 zł stanowiącej pokrycie deficytu i rozliczenie zadań inwestycyjnych w roku 2023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 załączniku nr 1 - Dochody Budżetu Miasta Pruszkowa na 2023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8. W załączniku nr 2 - Wydatki Budżetu Miasta Pruszkowa na 2023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3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3 roku, wprowadza się zmiany określone w załączniku nr 4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</w:t>
      </w:r>
      <w:r>
        <w:rPr>
          <w:rFonts w:cs="Calibri" w:ascii="Calibri" w:hAnsi="Calibri"/>
          <w:szCs w:val="24"/>
        </w:rPr>
        <w:t>-</w:t>
      </w:r>
      <w:bookmarkStart w:id="3" w:name="_Hlk143680394"/>
      <w:r>
        <w:rPr>
          <w:rFonts w:cs="Calibri" w:ascii="Calibri" w:hAnsi="Calibri"/>
          <w:szCs w:val="24"/>
        </w:rPr>
        <w:t xml:space="preserve"> Dochody na realizację zadań zleconych w 2023 roku, wprowadza się zmiany określone w załączniku nr </w:t>
      </w:r>
      <w:r>
        <w:rPr>
          <w:rFonts w:cs="Calibri" w:ascii="Calibri" w:hAnsi="Calibri"/>
        </w:rPr>
        <w:t>5 do niniejszej uchwały</w:t>
      </w:r>
      <w:bookmarkEnd w:id="3"/>
      <w:r>
        <w:rPr>
          <w:rFonts w:cs="Calibri" w:ascii="Calibri" w:hAnsi="Calibri"/>
        </w:rPr>
        <w:t>;</w:t>
      </w:r>
    </w:p>
    <w:p>
      <w:pPr>
        <w:pStyle w:val="Indent"/>
        <w:widowControl w:val="false"/>
        <w:suppressAutoHyphens w:val="true"/>
        <w:spacing w:before="0" w:after="0"/>
        <w:ind w:left="567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25"/>
        <w:jc w:val="both"/>
        <w:rPr/>
      </w:pPr>
      <w:r>
        <w:rPr>
          <w:rFonts w:cs="Calibri" w:ascii="Calibri" w:hAnsi="Calibri"/>
        </w:rPr>
        <w:t xml:space="preserve">Załącznik nr 6 – </w:t>
      </w:r>
      <w:r>
        <w:rPr>
          <w:rFonts w:cs="Calibri" w:ascii="Calibri" w:hAnsi="Calibri"/>
          <w:szCs w:val="24"/>
        </w:rPr>
        <w:t xml:space="preserve">Wydatki na realizację zadań zleconych w 2023 roku, wprowadza się zmiany określone w załączniku nr </w:t>
      </w:r>
      <w:r>
        <w:rPr>
          <w:rFonts w:cs="Calibri" w:ascii="Calibri" w:hAnsi="Calibri"/>
        </w:rPr>
        <w:t>6 do niniejszej uchwały;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 xml:space="preserve">Załącznik nr 11 - Plan dochodów gromadzonych na wydzielonych rachunkach i wydatków nimi finansowanych na rok 2023 wprowadza się zmiany określone w załączniku nr 7 do niniejszej uchwały. 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4" w:name="_Hlk66432274"/>
      <w:bookmarkStart w:id="5" w:name="_Hlk66432274"/>
      <w:bookmarkEnd w:id="5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5:00Z</dcterms:created>
  <dc:creator>asmagalski</dc:creator>
  <dc:description/>
  <cp:keywords/>
  <dc:language>en-US</dc:language>
  <cp:lastModifiedBy>Artur Smagalski</cp:lastModifiedBy>
  <cp:lastPrinted>2023-09-04T11:11:00Z</cp:lastPrinted>
  <dcterms:modified xsi:type="dcterms:W3CDTF">2023-09-04T09:13:00Z</dcterms:modified>
  <cp:revision>22</cp:revision>
  <dc:subject>w sprawie zmian do uchwały w sprawie uchwalenia budżetu 
Powiatu Pruszkowskiego na rok 2016</dc:subject>
  <dc:title>Uchwała Nr / /2016</dc:title>
</cp:coreProperties>
</file>