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I.752.2023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ierpnia 202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lanowanej „Rozbudowy drogi wojewódzkiej nr 719 od km 20+677,98 do km 20+956,33 na terenie miasta Pruszków” (skrzyżowanie Al. Wojska Polskiego z Al. Niepodległości)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1 ustawy z dnia 8 marca 1990 r. o samorządzie gminnym (t.j. Dz. U. z 2023 r. poz. 40, 572 i 1463) oraz § 17 ust. 1 Statutu Miasta Pruszkowa stanowiącego załącznik nr 1 do uchwały                    Nr XI.126.2019 Rady Miasta Pruszkowa z dnia 26 września 2019 r. w sprawie ogłoszenia tekstu jednolitego w sprawie uchwalenia Statutu Miasta Pruszkowa (t.j. Dz. Urz. Woj. Mazowieckiego z 2019 r. poz. 12985), Rada Miasta Pruszkowa, postanawia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ąć stanowisko dotyczące planowanej „Rozbudowy drogi wojewódzkiej nr 719 od km 20+677,98 do km 20+956,33 na terenie miasta Pruszków” (skrzyżowanie Al. Wojska Polskiego z Al. Niepodległości). stanowiące załącznik nr 1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rzekazać stanowisko Rady Miasta Pruszkowa Przewodniczącemu Sejmiku Województwa Mazowieckiego, Marszałkowi Województwa Mazowieckiego, Dyrektorowi Mazowieckiego Zarządu Dróg Wojewódzki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yć Przewodniczącemu Rady Miasta Pruszko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ewodniczący Rady Miasta Prusz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zysztof </w:t>
            </w:r>
            <w:r>
              <w:rPr/>
              <w:t>Biskupski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681" w:hanging="0"/>
        <w:jc w:val="left"/>
        <w:rPr/>
      </w:pPr>
      <w:r>
        <w:rPr/>
        <w:t>Załącznik do uchwały Nr LXXXI.752.2023</w:t>
        <w:br/>
        <w:t>Rady Miasta Pruszkowa</w:t>
        <w:br/>
        <w:t>z dnia 31 sierpnia 2023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Stanowisko Rady Miasta Pruszkowa dotyczące planowanej „Rozbudowy drogi wojewódzkiej nr 719                  od km 20+677,98 do km 20+956,33 na terenie miasta Pruszków” (skrzyżowanie Al. Wojska Polskiego z Al. Niepodległości)</w:t>
      </w:r>
    </w:p>
    <w:p>
      <w:pPr>
        <w:pStyle w:val="Normal"/>
        <w:spacing w:before="120" w:after="120"/>
        <w:ind w:left="283" w:firstLine="227"/>
        <w:rPr/>
      </w:pPr>
      <w:r>
        <w:rPr/>
        <w:t>Rada Miasta Pruszkowa, po zapoznaniu się z ostatecznym planem przebudowy skrzyżowania, które miało miejsce na posiedzeniu Komisji Doraźnej ds. rozwiązywania kluczowych problemów komunikacyjnych Gminy Miasto Pruszków w dniu 03 sierpnia 2023 r. wyraża swoją dezaprobatę dla zaplanowanego rozwiązania, którego zastosowanie ma doprowadzić do nieodwracalnego ubytku drzewostanu, w szczególności na odcinku od ul. Sprawiedliwości do Al. Niepodległości.</w:t>
      </w:r>
    </w:p>
    <w:p>
      <w:pPr>
        <w:pStyle w:val="Normal"/>
        <w:spacing w:before="120" w:after="120"/>
        <w:ind w:left="283" w:firstLine="227"/>
        <w:rPr/>
      </w:pPr>
      <w:r>
        <w:rPr/>
        <w:t>Rada Miasta Pruszkowa nie kwestionuje w żadnym stopniu potrzeby realizacji tego typu inwestycji</w:t>
        <w:br/>
        <w:t>w celu podniesienia bezpieczeństwa mieszkańców oraz uczestników ruchu, jednakże dostrzega możliwości obszarowe wykonania takiego zadania inwestycyjnego z zachowaniem obecnego zadrzewienia, które w tym szczególnym miejscu wzrasta od przeszło 50 lat oraz pełni rolę ochrony przed hałasem, spalinami a także stanowi zaporę przed znaczącym nagrzewaniem słonecznym.</w:t>
      </w:r>
    </w:p>
    <w:p>
      <w:pPr>
        <w:pStyle w:val="Normal"/>
        <w:spacing w:before="120" w:after="120"/>
        <w:ind w:left="283" w:firstLine="227"/>
        <w:rPr/>
      </w:pPr>
      <w:r>
        <w:rPr/>
        <w:t>Rada Miasta Pruszkowa stoi na stanowisku, iż należy dokonać korekty projektu przebudowy w zakresie przemieszczenia zaplanowanego układu drogowego tak, aby doprowadzić do ograniczenia zakresu ingerencji w istniejące tereny zielone i skrócenia planowanych lewoskrętów przynajmniej o 50 m.</w:t>
        <w:br/>
        <w:t>W przypadku braku możliwości wykonania projektu zastępczego umożlwiającego realizację przebudowy skrzyżowania drogi wojewódzkiej 719 z Al. Niepodległości, Rada Miasta Pruszkowa zwraca się z prośbą o podjęcie działań zmierzających do ponownego przystąpienia do procesu projektowego uwzględniającego stanowiska Rady oparte na postulatach i wystąpieniach mieszkańców.</w:t>
      </w:r>
    </w:p>
    <w:p>
      <w:pPr>
        <w:pStyle w:val="Normal"/>
        <w:spacing w:before="120" w:after="120"/>
        <w:ind w:left="283" w:firstLine="227"/>
        <w:rPr/>
      </w:pPr>
      <w:r>
        <w:rPr/>
        <w:t>Należy zwrócić uwagę, iż Radni Miasta Pruszkowa, jako przedstawiciele społeczności lokalnej oraz organ kontrolny, byli pozbawieni możliwości wypowiedzenia się i złożenia stosownych uwag do planu przebudowy na etapie projektowania tej inwestycji oraz negatywnie recenzują autogeniczne działania Prezydenta Miasta Pruszkowa przy opiniowaniu projektu inwestycji.</w:t>
      </w:r>
    </w:p>
    <w:p>
      <w:pPr>
        <w:pStyle w:val="Normal"/>
        <w:spacing w:before="120" w:after="120"/>
        <w:ind w:left="283" w:firstLine="227"/>
        <w:rPr/>
      </w:pPr>
      <w:r>
        <w:rPr/>
        <w:t>Jednocześnie Rada Miasta Pruszkowa wyraża swoją gotowość współdziałaniu na etapie prac projektowych prowadzonych z uwzględnieniem zagadnień bezpieczeństwa uczestników ruchu oraz potrzeb mieszkańców Pruszkowa, z zachowaniem istniejących terenów zielonych, a w szczególności drzew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</w:r>
    </w:p>
    <w:p>
      <w:pPr>
        <w:pStyle w:val="Normal"/>
        <w:spacing w:lineRule="auto" w:line="360"/>
        <w:rPr>
          <w:szCs w:val="22"/>
          <w:lang w:bidi="ar-SA"/>
        </w:rPr>
      </w:pPr>
      <w:r>
        <w:rPr>
          <w:szCs w:val="22"/>
          <w:lang w:bidi="ar-SA"/>
        </w:rPr>
        <w:t xml:space="preserve">Zaproponowana treść Stanowiska Rady Miasta Pruszkowa dotyczące planowanej „Rozbudowy drogi wojewódzkiej nr 719 od km 20+677,98 do km 20+956,33 na terenie miasta Pruszków” (skrzyżowanie                    Al. Wojska Polskiego z Al. Niepodległości) jest konkluzją posiedzenia Komisji Doraźna Rady Miasta Pruszkowa do spraw rozwiązywania kluczowych problemów komunikacyjnych Gminy Miasta Pruszkowa, które odbyło się w dniu 03 sierpnia 2023 r. W trakcie ww. posiedzenia zarówno radni jak </w:t>
        <w:br/>
        <w:t xml:space="preserve">i strona społeczna – mieszkańcy  nie kwestionowali zasadności przebudowy wspomnianego skrzyżowania.  Natomiast wyraźnie i dobitnie było akcentowane zachowanie istniejącej zieleni, </w:t>
        <w:tab/>
        <w:br/>
        <w:t>w szczególności na odcinku od ul. Sprawiedliwości do Al. Niepodległości. Obie strony widzą potencjalną możliwość przesunięcia całego układu drogowego w taki sposób, aby istniejący drzewostan zostały nienaruszony.</w:t>
      </w:r>
    </w:p>
    <w:p>
      <w:pPr>
        <w:pStyle w:val="Normal"/>
        <w:spacing w:lineRule="auto" w:line="360"/>
        <w:rPr>
          <w:szCs w:val="22"/>
          <w:lang w:bidi="ar-SA"/>
        </w:rPr>
      </w:pPr>
      <w:r>
        <w:rPr>
          <w:szCs w:val="22"/>
          <w:lang w:bidi="ar-SA"/>
        </w:rPr>
        <w:t>Dlatego też przyjęcie przedmiotowego stanowiska jest wyrażeniem woli Rady Miasta oraz mieszkańców Pruszkowa w zakresie realizacji planowanej inwestycji, której projekt nie był przedyskutowany i omówiony                 we właściwym dla procesu projektowania czasie.</w:t>
      </w:r>
    </w:p>
    <w:p>
      <w:pPr>
        <w:pStyle w:val="Normal"/>
        <w:spacing w:before="120" w:after="120"/>
        <w:ind w:left="283" w:firstLine="227"/>
        <w:rPr>
          <w:szCs w:val="22"/>
          <w:lang w:bidi="ar-SA"/>
        </w:rPr>
      </w:pPr>
      <w:r>
        <w:rPr>
          <w:szCs w:val="22"/>
          <w:lang w:bidi="ar-SA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pbak</dc:creator>
  <dc:description/>
  <cp:keywords/>
  <dc:language>en-US</dc:language>
  <cp:lastModifiedBy>Agnieszka Pawlik</cp:lastModifiedBy>
  <cp:lastPrinted>2023-09-05T11:54:00Z</cp:lastPrinted>
  <dcterms:modified xsi:type="dcterms:W3CDTF">2023-09-05T09:58:00Z</dcterms:modified>
  <cp:revision>2</cp:revision>
  <dc:subject>w sprawie planowanej „Rozbudowy drogi wojewódzkiej nr 719^od km 20+677,98 do km 20+956,33 na terenie miasta Pruszków” (skrzyżowanie Al. Wojska Polskiego z^Al. Niepodległości)</dc:subject>
  <dc:title>Uchwała z dnia 24 sierpnia 2023 r.</dc:title>
</cp:coreProperties>
</file>