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 245/2023 z dnia 04.09.2023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2 - Wydatki Budżetu Miasta Pruszkowa na 2023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082 761,6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082 761,6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574 567,0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574 567,0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120 434,5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 809,0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168 243,6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4 680,5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809,0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2 489,63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33 9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5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8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32,3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53,0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85,4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9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144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12,2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0,2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00 571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50 571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 571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 571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 571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 571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 858 427,4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 963 427,4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949 459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054 459,1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 1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 11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915 316,4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915 316,4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4 816,4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4 816,4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 816,4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 816,48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441 793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411,8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499 205,3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8 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8 7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8 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8 7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28 6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28 616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aństwowy Fundusz Rehabilitacji Osób Niepełnospraw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000,00</w:t>
            </w:r>
          </w:p>
        </w:tc>
      </w:tr>
      <w:tr>
        <w:trPr>
          <w:trHeight w:val="751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w zakresie dożywia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 17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97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 14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 17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97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 14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 406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736,8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 143,3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262,2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75,3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337,64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8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 884,5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 966,02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4 853,4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8 711,1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6 142,3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 853,4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 711,1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 142,3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8,3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6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,3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73,4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,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33,2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,2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340 63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4 99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535 62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 59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 55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 14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 73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97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 71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64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 769 533,3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 501,8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 996 035,15</w:t>
            </w:r>
          </w:p>
        </w:tc>
      </w:tr>
      <w:tr>
        <w:trPr>
          <w:trHeight w:val="1685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3:00Z</dcterms:created>
  <dc:creator>FastReport.NET</dc:creator>
  <dc:description/>
  <cp:keywords/>
  <dc:language>en-US</dc:language>
  <cp:lastModifiedBy>Anna Skuza</cp:lastModifiedBy>
  <dcterms:modified xsi:type="dcterms:W3CDTF">2023-09-05T13:33:00Z</dcterms:modified>
  <cp:revision>2</cp:revision>
  <dc:subject/>
  <dc:title>Wydatki_szczegoly_FastRep</dc:title>
</cp:coreProperties>
</file>