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1 do Zarządzenie Prezydenta Miasta Pruszkowa Nr 245/2023 z dnia 04.09.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174 680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809,0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22 489,6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680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09,0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2 489,6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680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09,0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2 489,6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497 318,3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602 318,3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06 581,2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11 581,2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20 630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411,8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78 042,3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1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9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14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17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97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14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 509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736,8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246,3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8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8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43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9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56,8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6,3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7 543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8 711,1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8 831,9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 543,0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 711,1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 831,9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 093,4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 711,14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 382,2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438 03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99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483 02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5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5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14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 59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5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143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 599 446,9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 501,8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 825 948,72</w:t>
            </w:r>
          </w:p>
        </w:tc>
      </w:tr>
      <w:tr>
        <w:trPr>
          <w:trHeight w:val="763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2:00Z</dcterms:created>
  <dc:creator>FastReport.NET</dc:creator>
  <dc:description/>
  <cp:keywords/>
  <dc:language>en-US</dc:language>
  <cp:lastModifiedBy>Anna Skuza</cp:lastModifiedBy>
  <dcterms:modified xsi:type="dcterms:W3CDTF">2023-09-05T13:32:00Z</dcterms:modified>
  <cp:revision>2</cp:revision>
  <dc:subject/>
  <dc:title>Dochody_szczegoly</dc:title>
</cp:coreProperties>
</file>