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zydent Miasta Pruszkow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Urzędzie Miasta Pruszkow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ul. J.I. Kraszewskiego 14/16  05-800 Pruszk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12"/>
          <w:szCs w:val="12"/>
          <w:lang w:val="en-US" w:eastAsia="zxx"/>
        </w:rPr>
      </w:pPr>
      <w:r>
        <w:rPr>
          <w:rFonts w:eastAsia="Verdana" w:cs="Calibri" w:ascii="Calibri" w:hAnsi="Calibri"/>
          <w:b/>
          <w:bCs/>
          <w:sz w:val="12"/>
          <w:szCs w:val="12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Naczelnik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u Teleinformatyk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termin składania ofert do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18 września 2023 r. do godz. 18: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color w:val="FF0000"/>
          <w:sz w:val="16"/>
          <w:szCs w:val="16"/>
          <w:lang w:eastAsia="zxx"/>
        </w:rPr>
      </w:pPr>
      <w:r>
        <w:rPr>
          <w:rFonts w:eastAsia="Verdana" w:cs="Calibri" w:ascii="Calibri" w:hAnsi="Calibri"/>
          <w:b/>
          <w:bCs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16"/>
          <w:szCs w:val="16"/>
          <w:lang w:eastAsia="zxx"/>
        </w:rPr>
      </w:pPr>
      <w:r>
        <w:rPr>
          <w:rFonts w:eastAsia="Verdana"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wyższe informatyczne lub pokrewne, lub wykształcenie wyższe</w:t>
        <w:br/>
        <w:t>i ukończone kursy specjalistyczne z zakresu informa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5 lat stażu pracy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color w:val="040C28"/>
          <w:sz w:val="24"/>
          <w:szCs w:val="24"/>
        </w:rPr>
        <w:t>3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 xml:space="preserve"> lata stażu </w:t>
      </w:r>
      <w:r>
        <w:rPr>
          <w:rFonts w:cs="Calibri" w:ascii="Calibri" w:hAnsi="Calibri"/>
          <w:color w:val="040C28"/>
          <w:sz w:val="24"/>
          <w:szCs w:val="24"/>
        </w:rPr>
        <w:t xml:space="preserve">pracy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w jednostkach </w:t>
      </w:r>
      <w:r>
        <w:rPr>
          <w:rFonts w:cs="Calibri" w:ascii="Calibri" w:hAnsi="Calibri"/>
          <w:color w:val="040C28"/>
          <w:sz w:val="24"/>
          <w:szCs w:val="24"/>
        </w:rPr>
        <w:t>samorządowych na podobnym stanowisku,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przepisów: ustawy o samorządzie gminnym, ustawy o informatyzacji działalności podmiotów realizujących zadania publiczne, rozporządzenia Rady Ministrów w sprawie Krajowych Ram Interoperacyjności, minimalnych wymagań </w:t>
        <w:br/>
        <w:t xml:space="preserve">dla rejestrów publicznych i wymiany informacji w postaci elektronicznej </w:t>
        <w:br/>
        <w:t>oraz minimalnych wymagań dla systemów teleinformatycznych, rozporządzenia Ministra Spraw Wewnętrznych i Administracji w sprawie dokumentacji przetwarzania danych osobowych oraz warunków technicznych i organizacyjnych, jakim powinny odpowiadać urządzenia i systemy informatyczne służące do przetwarzania danych osobowych, ustawy o świadczeniu usług drogą elektroniczną, ustawy Kodeks postępowania administracyjnego, ustawy o ochronie danych osobowych,</w:t>
        <w:br/>
        <w:t>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oświadczenie w administrowaniu systemami informatycznymi w jednost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ierowanie pracą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określenie zadań bieżących oraz długoterminowych dla pracowników Wydziału w szczególności nadzorowanie tworzenia, modernizacji i standaryzacji wewnętrznych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orowanie i kontrolowanie wdrożonych projektów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prac w zakresie administrowania, konfigurowania i analizy sieci strukturalnej wraz z elementami usług programowych i infrastruktury serwer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lanowanie i monitorowanie budżetu, w zakresie kompetencji Wydział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ordynowanie i realizowanie zadań związanych z zabezpieczeniem </w:t>
        <w:br/>
        <w:t>i monitorowaniem bezpieczeństwa zasobów IT oraz minimalizowanie ryzyka wystąpienia incydentów awari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adzór nad współpracą z dostawcami sprzętu komputerowego, jak również opiekunami serwis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ordynowanie spraw związanych z zamówieniami publicznymi dotyczącymi zakup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banie o zapewnienie warunków do utrzymania dostaw mediów i usług telekomunikacyj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rowadzenie dokumentacji, opracowywanie planów rozwoju usług telekomunikacyjnych wspierających prace poszczególnych komórek Urzędu, sporządzanie zestawień i raportów z zakresu właściwości Wydział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obsługi informatycznej Sesji i Komisji Rady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rganizowanie i nadzór nad obsługą informatyczną wyborów i referend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raca w budynku urzędu i poza nim. Stanowisko pracy związane z pracą przy komputerze,</w:t>
        <w:br/>
        <w:t xml:space="preserve">z dokumentami, przemieszczaniem się wewnątrz budynku oraz bezpośrednim                              i telefonicznym kontakcie z  pracownikam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color w:val="FF0000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Naczelnik Wydziału Teleinformatyki w terminie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eastAsia="zxx"/>
        </w:rPr>
        <w:t>do 18 września 2023 r. do godz. 18:00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spacing w:lineRule="auto" w:line="276"/>
        <w:jc w:val="center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U.M PRUSZKÓW</dc:creator>
  <dc:description/>
  <cp:keywords/>
  <dc:language>en-US</dc:language>
  <cp:lastModifiedBy>Mariola Przeździecka</cp:lastModifiedBy>
  <cp:lastPrinted>2023-07-26T08:04:00Z</cp:lastPrinted>
  <dcterms:modified xsi:type="dcterms:W3CDTF">2023-09-04T13:36:00Z</dcterms:modified>
  <cp:revision>4</cp:revision>
  <dc:subject/>
  <dc:title>Regulamin</dc:title>
</cp:coreProperties>
</file>