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referat ds. administracji i obsługi technicznej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termin składania ofert do 11 września 2023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inspektor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- w przypadku wykształcenia średniego co najmniej 3 lata stażu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Inspektor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- w przypadku wykształcenia średniego co najmniej 5 lat stażu pracy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kształcenia wyższego co najmniej 3 lata stażu prac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2 letnie doświadczenie w pracy związanej z ubezpieczeniami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a znajomość ustaw: o samorządzie gminnym, o pracownikach samorządowych, Kodeks Postępowania Administracyjnego oraz rozporządzenia Prezesa Rady Ministrów w sprawie instrukcji kancelaryjnej, jednolitych rzeczowych wykazów ak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zepisów prawa i zagadnień z zakresu ubezpieczeń majątkowych  </w:t>
        <w:br/>
        <w:t>i odpowiedzialności cywiln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prawa i zagadnień z zakresu usuwania pojazdów pozostawionych bez tablic rejestracyjnych lub nieużywanych i przejmowania ich na rzecz gmin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interpretacji i praktycznego zastosowania przepisów prawa normujących zakres pracy i realizowanych zadań na danym stanowisk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obsługi komputera i umiejętność pracy w aplikacjach biur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bsługi urządzeń biur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amodzielnej organizacji pracy oraz pracy w zespol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sobie ze stresem w trudnych sytuacja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yjność, samodzielność, dokładność i zaangażowanie w wykonywanie obowiązków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rPr/>
      </w:pPr>
      <w:bookmarkStart w:id="0" w:name="_Hlk143776690"/>
      <w:bookmarkEnd w:id="0"/>
      <w:r>
        <w:rPr>
          <w:rFonts w:cs="Calibri" w:ascii="Calibri" w:hAnsi="Calibri"/>
          <w:sz w:val="22"/>
          <w:szCs w:val="22"/>
        </w:rPr>
        <w:t>obsługa ubezpieczenia gminy:  majątkowego i odpowiedzialności cywilnej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owanie zgłoszeń odszkodowawcz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zadań związanych z przejmowaniem na rzecz gminy wraków, pojazdów holowanych przez Straż Miejską na podstawie art. 50a Prawa o ruchu drogowym oraz ich utylizacj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e dokumentacji i przeprowadzanie procedur zbycia przejętych pojazdów </w:t>
        <w:br/>
        <w:t>w drodze przetargu.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1" w:name="_Hlk143776690"/>
      <w:bookmarkStart w:id="2" w:name="_Hlk143776690"/>
      <w:bookmarkEnd w:id="2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12"/>
          <w:szCs w:val="12"/>
          <w:lang w:eastAsia="zxx"/>
        </w:rPr>
      </w:pPr>
      <w:r>
        <w:rPr>
          <w:rFonts w:eastAsia="Verdana" w:cs="Calibri" w:ascii="Calibri" w:hAnsi="Calibri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3" w:name="_Hlk95815800"/>
      <w:bookmarkEnd w:id="3"/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12"/>
          <w:szCs w:val="12"/>
          <w:lang w:eastAsia="zxx"/>
        </w:rPr>
      </w:pPr>
      <w:r>
        <w:rPr>
          <w:rFonts w:eastAsia="Verdana" w:cs="Calibri" w:ascii="Calibri" w:hAnsi="Calibri"/>
          <w:sz w:val="12"/>
          <w:szCs w:val="12"/>
          <w:lang w:eastAsia="zxx"/>
        </w:rPr>
      </w:r>
      <w:bookmarkStart w:id="4" w:name="_Hlk95815800"/>
      <w:bookmarkStart w:id="5" w:name="_Hlk95815800"/>
      <w:bookmarkEnd w:id="5"/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16"/>
          <w:szCs w:val="16"/>
          <w:lang w:eastAsia="zxx"/>
        </w:rPr>
      </w:pPr>
      <w:r>
        <w:rPr>
          <w:rFonts w:eastAsia="Verdana" w:cs="Calibri" w:ascii="Calibri" w:hAnsi="Calibri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bookmarkStart w:id="6" w:name="_Hlk95815821"/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referat </w:t>
        <w:br/>
        <w:t xml:space="preserve">ds. administracji i obsługi technicznej w Wydziale Organizacyjnym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do dnia </w:t>
        <w:br/>
        <w:t>11 września  2023 r. do godz. 18.00</w:t>
      </w:r>
      <w:bookmarkEnd w:id="6"/>
      <w:r>
        <w:rPr>
          <w:rFonts w:eastAsia="Verdana" w:cs="Calibri" w:ascii="Calibri" w:hAnsi="Calibri"/>
          <w:b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5:00Z</dcterms:created>
  <dc:creator>U.M PRUSZKÓW</dc:creator>
  <dc:description/>
  <cp:keywords/>
  <dc:language>en-US</dc:language>
  <cp:lastModifiedBy>Mariola Przeździecka</cp:lastModifiedBy>
  <cp:lastPrinted>2023-08-24T15:00:00Z</cp:lastPrinted>
  <dcterms:modified xsi:type="dcterms:W3CDTF">2023-08-28T10:05:00Z</dcterms:modified>
  <cp:revision>2</cp:revision>
  <dc:subject/>
  <dc:title>Regulamin</dc:title>
</cp:coreProperties>
</file>