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Zgłoszenie kandydata na członka obwodowej komisji wyborczej  </w:t>
        <w:br/>
        <w:t>w wyborach do Sejmu RP i Senatu RP</w:t>
      </w:r>
      <w:r>
        <w:rPr/>
        <w:t>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5 października 2023 r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</w:rPr>
      </w:pPr>
      <w:r>
        <w:rPr>
          <w:b/>
        </w:rPr>
        <w:t xml:space="preserve">UZUPEŁNIENIE SKŁADU KOMISJI OBWODOWEJ </w:t>
        <w:br/>
        <w:t xml:space="preserve">PRZEZ KOMISARZA WYBORCZEGO SPOŚRÓD WYBORCÓW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Kandydat na członka obwodowej komisji wyborczej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37" w:hRule="exac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uszkowie</w:t>
            </w:r>
          </w:p>
        </w:tc>
      </w:tr>
      <w:tr>
        <w:trPr>
          <w:trHeight w:val="737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00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37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8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* PROSZĘ WYPEŁNIĆ DRUKOWANYMI LITERAMI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9:00Z</dcterms:created>
  <dc:creator>Wojciech Litewka</dc:creator>
  <dc:description/>
  <cp:keywords/>
  <dc:language>en-US</dc:language>
  <cp:lastModifiedBy>Anna Błażejewska</cp:lastModifiedBy>
  <cp:lastPrinted>2023-08-17T08:58:00Z</cp:lastPrinted>
  <dcterms:modified xsi:type="dcterms:W3CDTF">2023-08-21T11:46:00Z</dcterms:modified>
  <cp:revision>3</cp:revision>
  <dc:subject/>
  <dc:title>Zgłoszenie obwodowych komisji wyborczych</dc:title>
</cp:coreProperties>
</file>